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ind w:right="651"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海外工程专家顾问单位名单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家顾问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按提交申请顺序排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京城招建设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世博嘉信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汇江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经投资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云南耕耘工程造价咨询事务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佳益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求实工程管理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天健中宇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筑标建设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汉丰造价师事务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捷宏工程咨询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省诚信工程建设监理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万方建设工程造价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名扬建设工程管理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健工程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市越洋建设工程造价咨询合伙事务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泰达工程管理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职（北京）国际工程项目管理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永中和（北京）国际工程管理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审华国际工程咨询（北京）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新联谊工程造价咨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天华业建设投资管理顾问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春建设工程项目管理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永拓工程咨询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坤林建设项目管理有限公司</w:t>
            </w:r>
          </w:p>
        </w:tc>
      </w:tr>
    </w:tbl>
    <w:p>
      <w:pPr>
        <w:pStyle w:val="Normal"/>
        <w:ind w:right="651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37:00Z</dcterms:created>
  <dc:creator>nuo ren</dc:creator>
  <dc:description/>
  <dc:language>en-US</dc:language>
  <cp:lastModifiedBy>岳辰</cp:lastModifiedBy>
  <dcterms:modified xsi:type="dcterms:W3CDTF">2016-09-28T00:37:00Z</dcterms:modified>
  <cp:revision>2</cp:revision>
  <dc:subject/>
  <dc:title/>
</cp:coreProperties>
</file>