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优秀通讯员名单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4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山西省建设工程造价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曹  红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内蒙古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 xml:space="preserve">     </w:t>
        <w:tab/>
        <w:tab/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刘  澄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辽宁省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王  阳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甘肃省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冯  雷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宁夏回族自治区建设工程造价管理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毕延青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新疆建设工程造价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李盛芳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河南省注册造价工程师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金志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湖北省建设工程标准定额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王  波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.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浙江省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徐  成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浙江省建设工程造价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丁  燕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1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安徽省建设工程造价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刘志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2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福建省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翁宇星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3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川省造价工程师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王卫东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4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贵州省建设工程造价管理总站        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赵国彦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5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北京市建设工程造价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彭  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．天津市建设工程造价和招投标管理协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马德增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7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重庆市建设工程造价管理总站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邱成英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8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铁路工程定额所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温  馨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19.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中国建设工程造价管理协会 建行委员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宁德保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山市工程建设造价管理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卫东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南通市建设工程造价管理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  峰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武汉市建设工程造价管理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付建华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圳市建设工程造价管理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赛绪志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color w:val="0000FF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FF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Lenovo</dc:creator>
  <dc:description/>
  <cp:keywords/>
  <dc:language>en-US</dc:language>
  <cp:lastModifiedBy>cdel</cp:lastModifiedBy>
  <dcterms:modified xsi:type="dcterms:W3CDTF">2014-11-19T07:47:00Z</dcterms:modified>
  <cp:revision>2</cp:revision>
  <dc:subject/>
  <dc:title/>
</cp:coreProperties>
</file>