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8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年《工程造价管理》期刊发行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先进单位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四川省建设工程造价管理总站</w:t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天津市建设工程造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招投标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管理协会</w:t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湖北省建设工程标准定额管理总站</w:t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重庆市建设工程造价管理总站</w:t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温州市建设工程造价管理处</w:t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浙江省建设工程造价管理协会</w:t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安徽省建设工程造价管理协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6:00Z</dcterms:created>
  <dc:creator>Lenovo</dc:creator>
  <dc:description/>
  <cp:keywords/>
  <dc:language>en-US</dc:language>
  <cp:lastModifiedBy>cdel</cp:lastModifiedBy>
  <dcterms:modified xsi:type="dcterms:W3CDTF">2014-11-19T07:46:00Z</dcterms:modified>
  <cp:revision>2</cp:revision>
  <dc:subject/>
  <dc:title/>
</cp:coreProperties>
</file>