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十三届全国工程造价管理类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优秀期刊名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（省、部级）单位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期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刊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名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 xml:space="preserve">称                      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主 办 单 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北京工程造价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北京市建设工程造价管理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天津工程造价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天津市建设工程造价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招投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管理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山西工程建设标准定额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山西省工程建设标准定额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山西省建设工程造价管理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建筑与预算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辽宁省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内蒙古工程造价管理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内蒙古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内蒙古建设工程造价管理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甘肃工程造价管理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甘肃省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青海工程造价管理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青海省建设工程造价管理总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新疆工程造价管理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新疆维吾尔自治区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新疆建设工程造价管理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上海建设工程咨询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上海市建设工程咨询行业协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江苏工程造价管理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江苏省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江苏省工程造价管理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福建工程造价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福建省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江西省造价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江西省建设工程造价管理局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ab/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．《浙江造价信息》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浙江省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安徽工程造价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安徽省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山东工程经济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山东省工程建设标准定额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山东省工程建设标准造价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定额与造价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湖南省建设工程造价管理协会</w:t>
            </w:r>
          </w:p>
        </w:tc>
      </w:tr>
      <w:tr>
        <w:trPr>
          <w:trHeight w:val="59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海南工程造价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广东工程造价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海南省建设标准定额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广东省建设工程造价管理总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广东省工程造价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河南省工程造价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河南省注册造价工程师协会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湖北省工程造价管理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湖北省建设工程标准定额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贵州省建设工程造价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贵州省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重庆工程造价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重庆市建设工程造价管理总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水利水电工程造价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水电水利规划设计总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煤炭建设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煤炭工业徐州工程造价管理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铁路工程造价管理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铁路工程定额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  <w:t xml:space="preserve">               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工程造价信息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国石油化工集团公司工程定额管理站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石油工程造价管理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国石油天然气股份有限公司规划总院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工程经济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国建设工程造价管理协会建行委员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（地市级）单位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长春工程造价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长春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伊犁工程造价管理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伊犁哈萨克自治州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兰州建设工程造价指南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兰州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西宁建设市场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西宁市建设工程交易中心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杭州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杭州市建设工程造价和投资管理办公室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绍兴市建设工程造价管理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绍兴市建设工程造价管理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绍兴市建设工程造价管理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太原建设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太原市建设工程造价管理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台州造价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台州市建设工程造价管理处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常州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常州市工程造价管理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泰州工程造价管理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泰州市工程造价管理处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泰州市工程造价管理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扬州工程造价管理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扬州市工程造价管理协会 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南通建设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南通市建设工程造价管理处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徐州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徐州市工程造价管理处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盐城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盐城市工程造价管理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淮安工程造价管理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淮安市工程造价管理协会</w:t>
            </w:r>
          </w:p>
        </w:tc>
      </w:tr>
      <w:tr>
        <w:trPr>
          <w:trHeight w:val="65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福州建设工程造价管理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宿州工程造价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厦门建设工程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泉州工程造价管理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福州市建设工程造价管理站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福州市建设工程造价管理协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宿州市工程建设标准定额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宿州市建设工程造价协会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厦门市建设工程造价管理站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泉州市建设工程造价管理协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南昌建设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pacing w:lineRule="auto" w:line="60"/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南昌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工程造价动态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郑州市注册造价工程师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邯郸工程建设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邯郸市工程建设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许昌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许昌市建设工程造价管理协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平顶山工程造价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平顶山市建设工程造价管理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广州建设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广州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珠海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珠海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深圳建设工程价格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深圳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汕头工程造价管理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汕头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snapToGrid w:val="false"/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汕头市建筑业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佛山工程造价信息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湛江建设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佛山市建设工程造价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湛江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惠州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惠州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南宁建设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南宁市建设工程造价管理处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武汉工程造价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十堰建设工程造价管理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宜昌工程造价管理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荆州工程造价管理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荆门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武汉建设工程造价管理协会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十堰市建设工程管理处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宜昌市建设工程造价管理站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荆州市建设工程造价管理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荆门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黄石建设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黄石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襄阳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襄阳市建设工程造价管理站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常德建设工程造价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常德市建设工程造价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长沙建设造价》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湘潭建设造价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长沙市建设工程造价管理协会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湘潭市建设工程造价管理协会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工程造价信息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420"/>
                <w:tab w:val="left" w:pos="4576" w:leader="none"/>
              </w:tabs>
              <w:ind w:right="206"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成都市建设工程造价管理站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4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．《自贡建设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自贡市城乡规划建设和住房保障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5:00Z</dcterms:created>
  <dc:creator>Lenovo</dc:creator>
  <dc:description/>
  <cp:keywords/>
  <dc:language>en-US</dc:language>
  <cp:lastModifiedBy>cdel</cp:lastModifiedBy>
  <dcterms:modified xsi:type="dcterms:W3CDTF">2014-11-19T07:45:00Z</dcterms:modified>
  <cp:revision>2</cp:revision>
  <dc:subject/>
  <dc:title/>
</cp:coreProperties>
</file>