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同业协会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排名不分先后）</w:t>
      </w:r>
    </w:p>
    <w:tbl>
      <w:tblPr>
        <w:tblW w:w="7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00"/>
      </w:tblGrid>
      <w:tr>
        <w:trPr>
          <w:trHeight w:val="4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北京市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山西省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辽宁省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上海市建设工程咨询行业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安徽省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福建省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江西省工程造价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山东省工程建设标准造价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河南省注册造价工程师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湖北省建设工程造价咨询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湖南省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重庆市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贵州省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宁夏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新疆维吾尔自治区建设工程造价管理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人民解放军工程建设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建设工程造价管理协会铁路工作委员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建设工程造价管理协会化工工程委员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水利工程协会</w:t>
            </w:r>
          </w:p>
        </w:tc>
      </w:tr>
      <w:tr>
        <w:trPr>
          <w:trHeight w:val="460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国建设工程造价管理协会电力专业委员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8:00Z</dcterms:created>
  <dc:creator>张玉玲</dc:creator>
  <dc:description/>
  <cp:keywords/>
  <dc:language>en-US</dc:language>
  <cp:lastModifiedBy>cdel</cp:lastModifiedBy>
  <dcterms:modified xsi:type="dcterms:W3CDTF">2014-10-29T06:28:00Z</dcterms:modified>
  <cp:revision>3</cp:revision>
  <dc:subject/>
  <dc:title/>
</cp:coreProperties>
</file>