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先进单位会员名单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（排名不分先后）</w:t>
      </w:r>
    </w:p>
    <w:tbl>
      <w:tblPr>
        <w:tblW w:w="71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</w:tblGrid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永中和（北京）国际工程管理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竞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昌工程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联造价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佳益工程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工程项目管理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健万隆工程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兴新世纪工程造价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北咨工程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永拓工程造价咨询有限责任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求实工程管理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天恒达工程咨询有限责任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筑标建设工程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京园诚得信工程管理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大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建设工程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兴业工程造价咨询有限责任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房友工程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光大工程造价咨询有限责任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卓越工程项目管理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瑞和安惠项目管理集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华安建设项目管理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中量工程造价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智渊工程造价咨询服务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嘉盛工程造价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中强工程造价咨询有限责任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万方建设工程造价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杰信工程造价咨询有限责任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普信工程造价咨询有限责任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中磊工程造价咨询有限责任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永泽建设工程项目管理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宝业工程造价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东联工程造价咨询事务所有限责任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天泓工程项目管理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方圆工程造价咨询事务所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志城工程造价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兴业建设工程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中信工程建设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省嘉通工程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隆建设工程咨询集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沪港建设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第一测量师事务所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申元工程投资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建经投资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三航务工程勘察设计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上咨工程造价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华工程造价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东方投资监理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设银行股份有限公司江苏省分行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捷宏工程咨询有限责任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苏亚金诚工程管理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天宏华信工程投资管理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天华工程项目管理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富华工程造价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兴光项目管理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天衡工程咨询管理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仁合中惠工程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建威建设管理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华普工程造价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功成造价咨询有限责任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国华建设工程项目管理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安瑞工程咨询有限责任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设银行股份有限公司福建省分行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弘审工程造价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闽建工程造价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华夏工程造价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环球工程造价事务所有限责任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万隆中审工程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建惠工程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设银行股份有限公司山东省分行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新联谊工程造价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中明工程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恒信工程造价咨询事务所有限责任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市昊金海建设项目管理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忠信会计师事务所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世元工程管理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利业建设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鑫诚工程管理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兴博工程管理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建设工程咨询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龙华工程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致诚工程技术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设银行股份有限公司湖北省分行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天宇工程造价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赛因特建设工程项目管理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永拓工程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汇杰伟业项目管理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湘能卓信工程造价咨询服务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恒基工程造价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省天平项目管理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中量工程投资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航建工程造价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永道工程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设银行股份有限公司广东省分行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新誉工程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飞腾工程造价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正德工程造价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华蓝工程咨询管理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众益工程造价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瑞真工程造价咨询有限责任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正平工程造价咨询有限责任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求精工程造价有限责任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天健工程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普诚正华工程造价事务所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百胜工程建设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藏磊鑫工程项目管理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希格玛工程造价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万隆金剑造价工程师事务所有限责任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华工程项目管理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中维建设造价咨询有限责任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省建筑设计研究院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设银行股份有限公司甘肃省分行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名森工程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设银行股份有限公司青海省分行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海五联工程造价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夏正业通工程咨询有限责任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夏华恒信工程造价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川市鸿利建设工程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设银行股份有限公司新疆维吾尔自治区分行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天意建筑工程造价事务所（有限公司）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新建联项目管理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国信工程造价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泛华国金工程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精诚工程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建华投资顾问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峡光经济技术咨询有限责任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审华国际工程咨询（北京）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瑞驰菲思工程咨询有限责任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院工程集团有限责任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龙达工程造价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第一勘察设计院集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天健中宇工程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时代工程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华宇工程造价咨询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福陆工程管理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石油天然气管道工程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海诚工程科技股份有限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力工程顾问集团华东电力设计院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恒信诚达工程造价咨询事务所有限责任公司</w:t>
            </w:r>
          </w:p>
        </w:tc>
      </w:tr>
      <w:tr>
        <w:trPr>
          <w:trHeight w:val="340" w:hRule="atLeast"/>
        </w:trPr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电力建设监理有限责任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209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8:00Z</dcterms:created>
  <dc:creator>张玉玲</dc:creator>
  <dc:description/>
  <dc:language>en-US</dc:language>
  <cp:lastModifiedBy>cdel</cp:lastModifiedBy>
  <dcterms:modified xsi:type="dcterms:W3CDTF">2014-10-29T06:28:00Z</dcterms:modified>
  <cp:revision>3</cp:revision>
  <dc:subject/>
  <dc:title/>
</cp:coreProperties>
</file>