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/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0"/>
        </w:rPr>
        <w:t>附件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30"/>
        </w:rPr>
        <w:t xml:space="preserve">1 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0"/>
        </w:rPr>
        <w:t>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           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eastAsia="华文中宋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华文中宋"/>
          <w:color w:val="333333"/>
          <w:kern w:val="0"/>
          <w:sz w:val="18"/>
          <w:szCs w:val="18"/>
        </w:rPr>
        <w:t>培训课程设置表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635"/>
        <w:gridCol w:w="4470"/>
        <w:gridCol w:w="780"/>
        <w:gridCol w:w="9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序号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课程名称</w:t>
            </w:r>
          </w:p>
        </w:tc>
        <w:tc>
          <w:tcPr>
            <w:tcW w:w="4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主要内容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学时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主讲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造价管理专业发展展望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计价的改革与发展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造价行业的发展成就与方向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时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吴佐民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造价管理新技术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造价管理发展趋势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发达国家和地区工程造价管理的现状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价值工程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全寿命周期造价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时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尹贻林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柯洪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管理有关法律与应用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造价管理的相关法律、法规与要求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施工合同纠纷处理实务与工程造价鉴定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时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朱树英 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恽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鋆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定额理论及工程定额的编制与管理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定额的原理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定额的编制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定额的管理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时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柯洪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王海宏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计价方式的改革与发展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计价方式的改革与发展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定额计价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量清单计价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计价依据体系建设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时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谢洪学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王海宏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全过程造价管理实务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项目全过程造价管理实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项目全过程造价管理实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时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刘嘉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朱坚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项目经济评价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经济学的基本理论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项目财务评价实务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时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高喜珍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项目管理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程项目管理发展的新趋势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合同体系与合同策划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项目的费用控制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项目管理咨询与工程造价咨询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时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尹贻林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王雪清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交流、研讨和学习总结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交流与研讨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)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习总结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时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典型发言及学员研讨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0:00Z</dcterms:created>
  <dc:creator>cdel</dc:creator>
  <dc:description/>
  <cp:keywords/>
  <dc:language>en-US</dc:language>
  <cp:lastModifiedBy>cdel</cp:lastModifiedBy>
  <dcterms:modified xsi:type="dcterms:W3CDTF">2014-09-15T02:20:00Z</dcterms:modified>
  <cp:revision>2</cp:revision>
  <dc:subject/>
  <dc:title/>
</cp:coreProperties>
</file>