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333333"/>
          <w:kern w:val="0"/>
          <w:sz w:val="29"/>
          <w:szCs w:val="29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29"/>
          <w:szCs w:val="29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eastAsia="仿宋_GB2312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" w:cs="Arial" w:ascii="Arial" w:hAnsi="Arial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 </w:t>
      </w: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上海会议参会名单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3584"/>
      </w:tblGrid>
      <w:tr>
        <w:trPr>
          <w:trHeight w:val="4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司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研究所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建设工程造价管理协会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工程定额所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5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北京会议参会名单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3584"/>
      </w:tblGrid>
      <w:tr>
        <w:trPr>
          <w:trHeight w:val="4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司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研究所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建设工程造价管理协会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业工程造价管理总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石油工程造价管理中心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集团公司工程部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石化集团公司工程定额管理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海油工程造价管理中心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煤炭建设协会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工程造价与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部公路工程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部水运工程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工程定额所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和信化部通信工程定额质量监督中心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和信化部电子工程标准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建材工业工程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冶金工业建设工程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机械工业安装工程标准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林业局林业工程质量监督造价总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有色金属工业总公司工程建设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再生能源定额总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核工业定额站</w:t>
            </w:r>
          </w:p>
        </w:tc>
        <w:tc>
          <w:tcPr>
            <w:tcW w:w="3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3"/>
                <w:szCs w:val="23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333333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银川会议参会名单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0"/>
        <w:gridCol w:w="4146"/>
      </w:tblGrid>
      <w:tr>
        <w:trPr>
          <w:trHeight w:val="43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司</w:t>
            </w:r>
          </w:p>
        </w:tc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和城乡建设部标准定额研究所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建设工程造价管理协会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定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工程定额所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3:00Z</dcterms:created>
  <dc:creator>cdel</dc:creator>
  <dc:description/>
  <cp:keywords/>
  <dc:language>en-US</dc:language>
  <cp:lastModifiedBy>cdel</cp:lastModifiedBy>
  <dcterms:modified xsi:type="dcterms:W3CDTF">2014-08-27T02:53:00Z</dcterms:modified>
  <cp:revision>2</cp:revision>
  <dc:subject/>
  <dc:title/>
</cp:coreProperties>
</file>