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各省、自治区、直辖市及各有关部门工程造价管理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78"/>
        <w:gridCol w:w="1213"/>
        <w:gridCol w:w="170"/>
        <w:gridCol w:w="1372"/>
        <w:gridCol w:w="20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部负责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李宏伟</dc:creator>
  <dc:description/>
  <dc:language>en-US</dc:language>
  <cp:lastModifiedBy>李宏伟</cp:lastModifiedBy>
  <dcterms:modified xsi:type="dcterms:W3CDTF">2014-06-03T09:03:00Z</dcterms:modified>
  <cp:revision>1</cp:revision>
  <dc:subject/>
  <dc:title/>
</cp:coreProperties>
</file>