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住房城乡建设部标准定额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4</w:t>
      </w:r>
      <w:r>
        <w:rPr>
          <w:rFonts w:ascii="仿宋" w:hAnsi="仿宋" w:cs="仿宋" w:eastAsia="仿宋"/>
          <w:b/>
          <w:sz w:val="44"/>
          <w:szCs w:val="44"/>
        </w:rPr>
        <w:t>年工作要点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标准定额工作总体思路是：以邓小平理论、“三个代表”重要思想、科学发展观为指导，全面贯彻党的十八大和十八届二中、三中全会，以及中央经济工作会议和中央城镇化工作会议精神，以增强标准定额支撑经济社会发展能力为主题，以强化标准定额管理运行机制为主线，以改革创新为动力，积极推进标准定额深化改革。</w:t>
      </w:r>
    </w:p>
    <w:p>
      <w:pPr>
        <w:pStyle w:val="Normal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深化工程建设标准化改革，要在创新管理理念、改变管理方式、融合标准体系方面下功夫，要在解决市场失灵方面发挥作用，在市场有效配置资源方面起到引导作用；强化总体部署和顶层设计，强化强制性标准的制定和实施；充分发挥技术组织、社会团体、行业专家积极性和创造性，及时吸纳科技新成果提高标准水平；切实抓好制度建设、体系建设、编制管理、实施监管、宣传培训、基础研究等工作。</w:t>
      </w:r>
    </w:p>
    <w:p>
      <w:pPr>
        <w:pStyle w:val="Normal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深化工程造价管理改革，要系统梳理工程造价管理中取得的成效和问题，紧紧围绕使市场在工程造价确定中起决定性作用，以制度标准建设、市场活动监管、造价公共服务提升为重点，充分发挥造价管理在规范建筑市场秩序、提高投资效益、保证质量安全上的基础作用。</w:t>
      </w:r>
    </w:p>
    <w:p>
      <w:pPr>
        <w:pStyle w:val="Normal"/>
        <w:ind w:left="723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编好标准定额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   </w:t>
      </w:r>
      <w:r>
        <w:rPr>
          <w:rFonts w:ascii="楷体" w:hAnsi="楷体" w:cs="楷体" w:eastAsia="楷体"/>
          <w:bCs/>
        </w:rPr>
        <w:t>（一）健全标准定额体系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b/>
        </w:rPr>
        <w:t>一是做好工程建设标准编制工作。</w:t>
      </w:r>
      <w:r>
        <w:rPr>
          <w:rFonts w:ascii="仿宋" w:hAnsi="仿宋" w:cs="仿宋" w:eastAsia="仿宋"/>
        </w:rPr>
        <w:t>在做好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工程建设标准制订修订计划下达、部署的同时，加大对在编重点标准指导力度，提高编制工作效率，加快完成编制任务，为落实国家政策提供技术支撑；及时解决编制工作中遇到的问题，积极组织开展标准协调工作，进一步提高标准质量水平；推进工程建设标准管理体制改革，提高标准服务经济、服务行业的能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b/>
        </w:rPr>
        <w:t>二是积极推进国家定额更新。</w:t>
      </w:r>
      <w:r>
        <w:rPr>
          <w:rFonts w:ascii="仿宋" w:hAnsi="仿宋" w:cs="仿宋" w:eastAsia="仿宋"/>
        </w:rPr>
        <w:t>为适应工程建设发展，满足工程建设各方计价需要，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抓紧完成《房屋建筑与装饰工程消耗量定额》、《通用安装工程消耗量定额》、《市政工程消耗量定额》、《施工机械台班费用编制规则》、《安装工程施工仪器仪表台班费用定额》等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套定额修订工作；为加强建设工期管理，保障质量安全，提高投资效益，启动《全国统一建筑安装工程工期定额》修订工作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</w:rPr>
        <w:t>三是指导重点标准编制。</w:t>
      </w:r>
      <w:r>
        <w:rPr>
          <w:rFonts w:ascii="仿宋" w:hAnsi="仿宋" w:cs="仿宋" w:eastAsia="仿宋"/>
        </w:rPr>
        <w:t>针对城市内涝、抗震防灾等突出问题，加快《城市内涝防治规划规范》、《城镇暴雨与内涝防治技术标准》、《城市用地竖向规划规范》、《室外排水设计规范》的制修订；针对问题海砂造成的工程质量隐患，为保证供应侧海砂质量，制订《建筑用净化海砂》标准；配合建筑节能、绿色建筑等节能减排相关工作深入推进，充分发挥工程建设标准在碳交易、</w:t>
      </w:r>
      <w:r>
        <w:rPr>
          <w:rFonts w:eastAsia="仿宋" w:cs="仿宋" w:ascii="仿宋" w:hAnsi="仿宋"/>
        </w:rPr>
        <w:t>LED</w:t>
      </w:r>
      <w:r>
        <w:rPr>
          <w:rFonts w:ascii="仿宋" w:hAnsi="仿宋" w:cs="仿宋" w:eastAsia="仿宋"/>
        </w:rPr>
        <w:t>光源推广的作用，继续组织做好</w:t>
      </w:r>
      <w:r>
        <w:rPr>
          <w:rFonts w:ascii="仿宋" w:hAnsi="仿宋" w:cs="仿宋" w:eastAsia="仿宋"/>
          <w:color w:val="000000"/>
        </w:rPr>
        <w:t>《建筑碳排放计算标准》、</w:t>
      </w:r>
      <w:r>
        <w:rPr>
          <w:rFonts w:ascii="仿宋" w:hAnsi="仿宋" w:cs="仿宋" w:eastAsia="仿宋"/>
        </w:rPr>
        <w:t>《建筑照明设计标准》、《城市道路照明设计标准》等标准规范制修订。</w:t>
      </w:r>
    </w:p>
    <w:p>
      <w:pPr>
        <w:pStyle w:val="Normal"/>
        <w:ind w:firstLine="646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二）抓紧完成研究课题</w:t>
      </w:r>
    </w:p>
    <w:p>
      <w:pPr>
        <w:pStyle w:val="Normal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是在中外建设标准管理体制对比研究的基础上，明确我国建设标准管理体制改革方向；继续推进重要建设标准关键技术研究，为技术应用和标准编制奠定基础。</w:t>
      </w:r>
    </w:p>
    <w:p>
      <w:pPr>
        <w:pStyle w:val="Normal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是开展工程建设地方标准清理与复审机制、工程建设企业标准化制度、国外标准和技术法规实施监督等课题研究，为进一步做好标准实施指导监督工作奠定基础。</w:t>
      </w:r>
    </w:p>
    <w:p>
      <w:pPr>
        <w:pStyle w:val="Normal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是抓紧完成“建筑业‘营改增’对工程计价体系影响”研究，启动造价依据调整工作；积极开展工程计价依据体系、清单和定额编制、工程造价信用体系建设实施方案、建筑信息模型（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）对工程造价咨询行业的影响等相关研究。</w:t>
      </w:r>
    </w:p>
    <w:p>
      <w:pPr>
        <w:pStyle w:val="Normal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是抓紧完成“涉老设施规划建设标准关键技术和标准体系”研究，构建涉老设施标准体系框架，为推进养老服务设施建设提供技术支撑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   </w:t>
      </w:r>
      <w:r>
        <w:rPr>
          <w:rFonts w:ascii="楷体" w:hAnsi="楷体" w:cs="楷体" w:eastAsia="楷体"/>
          <w:bCs/>
        </w:rPr>
        <w:t>（三）继续推进英文版翻译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加强国际交流，满足造价专业人员在国际项目上计价的需要，在推进标准规范中译英的同时，开展建设工程工程量清单计价规范英文版翻译工作。</w:t>
      </w:r>
    </w:p>
    <w:p>
      <w:pPr>
        <w:pStyle w:val="Normal"/>
        <w:ind w:left="723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用好标准定额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   </w:t>
      </w:r>
      <w:r>
        <w:rPr>
          <w:rFonts w:ascii="楷体" w:hAnsi="楷体" w:cs="楷体" w:eastAsia="楷体"/>
          <w:bCs/>
        </w:rPr>
        <w:t>（一）抓好实施指导监督工作</w:t>
      </w:r>
    </w:p>
    <w:p>
      <w:pPr>
        <w:pStyle w:val="Style15"/>
        <w:snapToGrid w:val="true"/>
        <w:spacing w:lineRule="auto" w:line="240"/>
        <w:ind w:firstLine="649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是完善标准宣贯培训和咨询解释工作。</w:t>
      </w:r>
      <w:r>
        <w:rPr>
          <w:rFonts w:ascii="仿宋" w:hAnsi="仿宋" w:cs="仿宋" w:eastAsia="仿宋"/>
          <w:sz w:val="32"/>
          <w:szCs w:val="32"/>
        </w:rPr>
        <w:t>发挥标准主编单位和技术依托单位的主渠道作用，规范标准宣贯培训活动，制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宣贯培训计划。组织开展高性能混凝土应用、绿色工业建筑评价、预拌混凝土绿色生产及管理技术、建筑外墙外保温产品等重要标准实施指南编制及宣贯培训工作；进一步完善解释咨询程序，规范标准解释咨询工作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  <w:bCs/>
        </w:rPr>
        <w:t>二是加强强制性标准实施监督。</w:t>
      </w:r>
      <w:r>
        <w:rPr>
          <w:rFonts w:ascii="仿宋" w:hAnsi="仿宋" w:cs="仿宋" w:eastAsia="仿宋"/>
        </w:rPr>
        <w:t>落实《实施工程建设强制性标准监督规定》要求，强化与相关监管机构和单位的协同配合，以光纤到户国家标准实施为重点，组织开展标准实施单位和工程项目实施标准情况的专项检查或抽查。</w:t>
      </w:r>
    </w:p>
    <w:p>
      <w:pPr>
        <w:pStyle w:val="Normal"/>
        <w:tabs>
          <w:tab w:val="clear" w:pos="420"/>
          <w:tab w:val="left" w:pos="0" w:leader="none"/>
        </w:tabs>
        <w:ind w:firstLine="649"/>
        <w:rPr/>
      </w:pPr>
      <w:r>
        <w:rPr>
          <w:rFonts w:ascii="仿宋" w:hAnsi="仿宋" w:cs="仿宋" w:eastAsia="仿宋"/>
          <w:b/>
        </w:rPr>
        <w:t>三是加强施工现场标准员管理。</w:t>
      </w:r>
      <w:r>
        <w:rPr>
          <w:rFonts w:ascii="仿宋" w:hAnsi="仿宋" w:cs="仿宋" w:eastAsia="仿宋"/>
        </w:rPr>
        <w:t>按照《关于贯彻实施住房和城乡建设领域现场专业人员职业标准的意见》的要求，推进施工现场标准员岗位培训、考核和证书管理工作，选择部分地区和企业开展施工现场标准员制度试点，发挥标准员在标准培训与考核、监督检查、信息收集和反馈等方面的作用，完善施工现场标准员管理制度。</w:t>
      </w:r>
    </w:p>
    <w:p>
      <w:pPr>
        <w:pStyle w:val="Normal"/>
        <w:numPr>
          <w:ilvl w:val="0"/>
          <w:numId w:val="0"/>
        </w:numPr>
        <w:ind w:firstLine="649"/>
        <w:outlineLvl w:val="0"/>
        <w:rPr/>
      </w:pPr>
      <w:r>
        <w:rPr>
          <w:rFonts w:ascii="仿宋" w:hAnsi="仿宋" w:cs="仿宋" w:eastAsia="仿宋"/>
          <w:b/>
        </w:rPr>
        <w:t>四是开展工程建设地方标准复审。</w:t>
      </w:r>
      <w:r>
        <w:rPr>
          <w:rFonts w:ascii="仿宋" w:hAnsi="仿宋" w:cs="仿宋" w:eastAsia="仿宋"/>
        </w:rPr>
        <w:t>组织地方开展工程建设地方标准项目清理，按照《工程建设标准复审管理办法》的规定，对现行地方标准进行全面复审，确认继续有效、修订或废止，并对完成复审的地方标准实施重新备案。</w:t>
      </w:r>
    </w:p>
    <w:p>
      <w:pPr>
        <w:pStyle w:val="Normal"/>
        <w:ind w:firstLine="646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二）推动工程量清单计价实施</w:t>
      </w:r>
    </w:p>
    <w:p>
      <w:pPr>
        <w:pStyle w:val="Normal"/>
        <w:ind w:firstLine="646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贯彻落实</w:t>
      </w:r>
      <w:r>
        <w:rPr>
          <w:rFonts w:eastAsia="仿宋" w:cs="仿宋" w:ascii="仿宋" w:hAnsi="仿宋"/>
          <w:bCs/>
        </w:rPr>
        <w:t>2013</w:t>
      </w:r>
      <w:r>
        <w:rPr>
          <w:rFonts w:ascii="仿宋" w:hAnsi="仿宋" w:cs="仿宋" w:eastAsia="仿宋"/>
          <w:bCs/>
        </w:rPr>
        <w:t>年版《建设工程工程量清单计价规范》；完善工程量清单计价的相关制度；指导各地做好制定计价定额，适应清单计价和建筑市场的需要；开展清单计价的监督检查，规范建设各方主体的计价行为。</w:t>
      </w:r>
    </w:p>
    <w:p>
      <w:pPr>
        <w:pStyle w:val="Normal"/>
        <w:ind w:firstLine="646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三）抓好标准定额信息化工作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  <w:bCs/>
          <w:color w:val="000000"/>
        </w:rPr>
        <w:t>一是畅通标准信息渠道。</w:t>
      </w:r>
      <w:r>
        <w:rPr>
          <w:rFonts w:eastAsia="仿宋" w:cs="仿宋" w:ascii="仿宋" w:hAnsi="仿宋"/>
          <w:bCs/>
          <w:color w:val="000000"/>
        </w:rPr>
        <w:t>2014</w:t>
      </w:r>
      <w:r>
        <w:rPr>
          <w:rFonts w:ascii="仿宋" w:hAnsi="仿宋" w:cs="仿宋" w:eastAsia="仿宋"/>
          <w:bCs/>
          <w:color w:val="000000"/>
        </w:rPr>
        <w:t>年实现建设标准体系信息平台上网试运行，形成开放、动态、可查询的信息系统，方便群众，服务行业；完善建设标准出版发行管理制度，规范出版发行工作，畅通标准出版发行渠道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  <w:bCs/>
          <w:color w:val="000000"/>
        </w:rPr>
        <w:t>二是完善政务信息公开。</w:t>
      </w:r>
      <w:r>
        <w:rPr>
          <w:rFonts w:ascii="仿宋" w:hAnsi="仿宋" w:cs="仿宋" w:eastAsia="仿宋"/>
          <w:bCs/>
          <w:color w:val="000000"/>
        </w:rPr>
        <w:t>继续做好标准信息公开工作，利用信息网络及时发布标准定额信息和强制性条文内容，促进新标准、新定额贯彻执行；及时做好强制性条文检索系统数据更新及维护，并增加条文实施要点，提高标准定额服务水平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  <w:bCs/>
          <w:color w:val="000000"/>
        </w:rPr>
        <w:t>三是推进工程造价信息化。</w:t>
      </w:r>
      <w:r>
        <w:rPr>
          <w:rFonts w:ascii="仿宋" w:hAnsi="仿宋" w:cs="仿宋" w:eastAsia="仿宋"/>
          <w:bCs/>
          <w:color w:val="000000"/>
        </w:rPr>
        <w:t>开展工程造价数据库建设调查研究，制定实施方案，启动数据库建设；开展工程造价数据交换标准和工程造价指数指标标准编制工作；继续开展人工市场信息价及住宅等建设项目建安成本信息发布工作，提高工程造价信息化水平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  <w:bCs/>
          <w:color w:val="000000"/>
        </w:rPr>
        <w:t>四是推动标准实施监督信息化工作。</w:t>
      </w:r>
      <w:r>
        <w:rPr>
          <w:rFonts w:ascii="仿宋" w:hAnsi="仿宋" w:cs="仿宋" w:eastAsia="仿宋"/>
          <w:bCs/>
          <w:color w:val="000000"/>
        </w:rPr>
        <w:t>总结深圳、海南、江西开展标准实施监督信息化试点经验，利用信息化手段，深化标准实施过程和关键环节的达标判断、实时监控试点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   </w:t>
      </w:r>
      <w:r>
        <w:rPr>
          <w:rFonts w:ascii="楷体" w:hAnsi="楷体" w:cs="楷体" w:eastAsia="楷体"/>
          <w:bCs/>
        </w:rPr>
        <w:t>（四）指导养老服务和无障碍设施建设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</w:rPr>
        <w:t>一是全面推动养老服务设施建设。</w:t>
      </w:r>
      <w:r>
        <w:rPr>
          <w:rFonts w:ascii="仿宋" w:hAnsi="仿宋" w:cs="仿宋" w:eastAsia="仿宋"/>
        </w:rPr>
        <w:t>指导</w:t>
      </w:r>
      <w:r>
        <w:rPr>
          <w:rFonts w:ascii="仿宋" w:hAnsi="仿宋" w:cs="仿宋" w:eastAsia="仿宋"/>
          <w:kern w:val="0"/>
        </w:rPr>
        <w:t>各地住房城乡建设部门</w:t>
      </w:r>
      <w:r>
        <w:rPr>
          <w:rFonts w:ascii="仿宋" w:hAnsi="仿宋" w:cs="仿宋" w:eastAsia="仿宋"/>
        </w:rPr>
        <w:t>贯彻落实《国务院关于加快发展养老服务业的若干意见》，印发《</w:t>
      </w:r>
      <w:r>
        <w:rPr>
          <w:rFonts w:ascii="仿宋" w:hAnsi="仿宋" w:cs="仿宋" w:eastAsia="仿宋"/>
          <w:bCs/>
          <w:color w:val="000000"/>
        </w:rPr>
        <w:t>住房城乡建设部等部门关于加强养老服务设施规划建设工作的通知》等文件，开展养老服务设施建设工作调研，推动</w:t>
      </w:r>
      <w:r>
        <w:rPr>
          <w:rFonts w:ascii="仿宋" w:hAnsi="仿宋" w:cs="仿宋" w:eastAsia="仿宋"/>
        </w:rPr>
        <w:t>养老服务设施建设，适应我国养老服务业发展需要。</w:t>
      </w:r>
    </w:p>
    <w:p>
      <w:pPr>
        <w:pStyle w:val="Normal"/>
        <w:ind w:firstLine="660"/>
        <w:jc w:val="left"/>
        <w:rPr/>
      </w:pPr>
      <w:r>
        <w:rPr>
          <w:rFonts w:ascii="仿宋" w:hAnsi="仿宋" w:cs="仿宋" w:eastAsia="仿宋"/>
          <w:b/>
        </w:rPr>
        <w:t>二是深入开展无障碍设施建设。</w:t>
      </w:r>
      <w:r>
        <w:rPr>
          <w:rFonts w:ascii="仿宋" w:hAnsi="仿宋" w:cs="仿宋" w:eastAsia="仿宋"/>
          <w:kern w:val="0"/>
        </w:rPr>
        <w:t>指导各地住房城乡建设部门贯彻执行《无障碍环境建设条例》，加强无障碍设施建设与改造；继续会同中国残联等部门组织开展无障碍环境市、县创建工作；</w:t>
      </w:r>
      <w:r>
        <w:rPr>
          <w:rFonts w:ascii="仿宋" w:hAnsi="仿宋" w:cs="仿宋" w:eastAsia="仿宋"/>
        </w:rPr>
        <w:t>组织开展《无障碍设计规范》和《家庭无障碍建设指南》宣贯培训。</w:t>
      </w:r>
    </w:p>
    <w:p>
      <w:pPr>
        <w:pStyle w:val="Normal"/>
        <w:ind w:firstLine="660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五）整合认证认可机构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按照《国务院办公厅关于实施</w:t>
      </w:r>
      <w:r>
        <w:rPr>
          <w:rFonts w:eastAsia="仿宋" w:cs="仿宋" w:ascii="仿宋" w:hAnsi="仿宋"/>
        </w:rPr>
        <w:t>&lt;</w:t>
      </w:r>
      <w:r>
        <w:rPr>
          <w:rFonts w:ascii="仿宋" w:hAnsi="仿宋" w:cs="仿宋" w:eastAsia="仿宋"/>
        </w:rPr>
        <w:t>国务院机构改革和职能转变方案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任务分工的通知》要求，抓紧完成住房城乡建设领域认证认可制度政策研究，为住房城乡建设领域认证认可事业发展做好顶层设计和整体布局，提出整合认证、检测机构的总体思路，为住房城乡建设系统认证认可、检测事业健康发展奠定良好基础。</w:t>
      </w:r>
    </w:p>
    <w:p>
      <w:pPr>
        <w:pStyle w:val="Normal"/>
        <w:ind w:firstLine="64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管好标准定额工作</w:t>
      </w:r>
    </w:p>
    <w:p>
      <w:pPr>
        <w:pStyle w:val="Normal"/>
        <w:ind w:firstLine="646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完善法规制度和工作机制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b/>
          <w:bCs/>
        </w:rPr>
        <w:t>一是完善工程造价管理制度，加强计价行为监管。</w:t>
      </w:r>
      <w:r>
        <w:rPr>
          <w:rFonts w:ascii="仿宋" w:hAnsi="仿宋" w:cs="仿宋" w:eastAsia="仿宋"/>
        </w:rPr>
        <w:t>继续推动《工程造价管理条例》立法研究，启动《工程造价咨询企业管理办法》部令修订；贯彻落实新版《建筑工程施工发包与承包计价管理办法》；加快制定清单、定额的计价依据管理办法，指导全国计价依据编修工作；</w:t>
      </w:r>
      <w:r>
        <w:rPr>
          <w:rFonts w:ascii="仿宋" w:hAnsi="仿宋" w:cs="仿宋" w:eastAsia="仿宋"/>
          <w:color w:val="000000"/>
        </w:rPr>
        <w:t>启动造价咨询企业和注册造价师诚信档案的建设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  <w:bCs/>
        </w:rPr>
        <w:t>二是探索建立标准实施信息反馈机制。</w:t>
      </w:r>
      <w:r>
        <w:rPr>
          <w:rFonts w:ascii="仿宋" w:hAnsi="仿宋" w:cs="仿宋" w:eastAsia="仿宋"/>
        </w:rPr>
        <w:t>畅通标准实施的信息反馈渠道，组织收集分析建设活动各方责任主体、相关监管机构和社会公众对标准实施的意见、建议，并实施分类处理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</w:rPr>
        <w:t>三是</w:t>
      </w:r>
      <w:r>
        <w:rPr>
          <w:rFonts w:ascii="仿宋" w:hAnsi="仿宋" w:cs="仿宋" w:eastAsia="仿宋"/>
          <w:b/>
          <w:bCs/>
        </w:rPr>
        <w:t>继续推动重点标准实施。</w:t>
      </w:r>
      <w:r>
        <w:rPr>
          <w:rFonts w:ascii="仿宋" w:hAnsi="仿宋" w:cs="仿宋" w:eastAsia="仿宋"/>
        </w:rPr>
        <w:t>强化部门合作、上下游行业联动推动标准有效实施工作机制，围绕中心工作和重点领域，继续推动高强钢筋、高性能混凝土、光纤到户、无障碍和养老服务设施建设等相关标准实施，指导行业、地方同步开展标准实施工作，组织开展《城市居住区规划设计规范》评估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 </w:t>
      </w:r>
      <w:r>
        <w:rPr>
          <w:rFonts w:ascii="楷体" w:hAnsi="楷体" w:cs="楷体" w:eastAsia="楷体"/>
          <w:bCs/>
        </w:rPr>
        <w:t>（二）加强队伍建设和技术机构管理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  <w:color w:val="000000"/>
        </w:rPr>
        <w:t>一是充分发挥主管机构管理优势。</w:t>
      </w:r>
      <w:r>
        <w:rPr>
          <w:rFonts w:ascii="仿宋" w:hAnsi="仿宋" w:cs="仿宋" w:eastAsia="仿宋"/>
          <w:color w:val="000000"/>
        </w:rPr>
        <w:t>工程建设标准定额涉及面广，离不开各行各业的支持配合，作为标准定额综合管理部门应加强综合管理和协调，全面统筹规划，为行业开展标准定额工作创造良好的发展环境；在标准定额编制和实施工作中发挥行业主管机构的组织优势，做好标准定额编制、实施的过程监管，落实政策规划，保障程序到位，为各项标准定额工作开展提供组织保障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  <w:color w:val="000000"/>
        </w:rPr>
        <w:t>二是充分利用专门机构技术优势。</w:t>
      </w:r>
      <w:r>
        <w:rPr>
          <w:rFonts w:ascii="仿宋" w:hAnsi="仿宋" w:cs="仿宋" w:eastAsia="仿宋"/>
          <w:color w:val="000000"/>
        </w:rPr>
        <w:t>标准定额具有技术性、经济性和政策性强特点，编制工作需要专门机构、技术专家积极参与并发挥技术优势，对技术政策、工艺方案、新成果应用、编制质量水平进行反复研究论证，保证标准定额的科学性、协调性和操作性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</w:rPr>
        <w:t>三是提升造价从业人员专业水平。</w:t>
      </w:r>
      <w:r>
        <w:rPr>
          <w:rFonts w:ascii="仿宋" w:hAnsi="仿宋" w:cs="仿宋" w:eastAsia="仿宋"/>
        </w:rPr>
        <w:t>以《建设工程造价咨询规范》为基础，加强对</w:t>
      </w:r>
      <w:r>
        <w:rPr>
          <w:rFonts w:ascii="仿宋" w:hAnsi="仿宋" w:cs="仿宋" w:eastAsia="仿宋"/>
          <w:color w:val="000000"/>
        </w:rPr>
        <w:t>造价咨询企业和从业人员的执业行为、咨询服务质量的监管；</w:t>
      </w:r>
      <w:r>
        <w:rPr>
          <w:rFonts w:ascii="仿宋" w:hAnsi="仿宋" w:cs="仿宋" w:eastAsia="仿宋"/>
        </w:rPr>
        <w:t>开展工程造价专业人才发展研究和</w:t>
      </w:r>
      <w:r>
        <w:rPr>
          <w:rFonts w:ascii="仿宋" w:hAnsi="仿宋" w:cs="仿宋" w:eastAsia="仿宋"/>
          <w:color w:val="000000"/>
        </w:rPr>
        <w:t>专业负责人培训，培养工程造价专业高端人才，为拓展国际工程咨询业务提供人才支持。</w:t>
      </w:r>
    </w:p>
    <w:p>
      <w:pPr>
        <w:pStyle w:val="Normal"/>
        <w:ind w:firstLine="649"/>
        <w:rPr/>
      </w:pPr>
      <w:r>
        <w:rPr>
          <w:rFonts w:ascii="仿宋" w:hAnsi="仿宋" w:cs="仿宋" w:eastAsia="仿宋"/>
          <w:b/>
          <w:color w:val="000000"/>
        </w:rPr>
        <w:t>四是指导企业开展标准定额工作。</w:t>
      </w:r>
      <w:r>
        <w:rPr>
          <w:rFonts w:ascii="仿宋" w:hAnsi="仿宋" w:cs="仿宋" w:eastAsia="仿宋"/>
          <w:color w:val="000000"/>
        </w:rPr>
        <w:t>加强工程建设企业标准定额工作指导，开展企业标准化示范试点，提高企业执行工程建设标准定额自觉性，鼓励企业开展标准定额研究，完善企业标准定额体系，企业根据自身的技术特点、管理水平和战略目标，制定优于国家、行业或地方的企业标准定额。</w:t>
      </w:r>
    </w:p>
    <w:p>
      <w:pPr>
        <w:pStyle w:val="Normal"/>
        <w:ind w:firstLine="64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4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4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4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436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Cs/>
        </w:rPr>
        <w:t>住房城乡建设部标准定额司</w:t>
      </w:r>
    </w:p>
    <w:p>
      <w:pPr>
        <w:pStyle w:val="Normal"/>
        <w:ind w:firstLine="527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tabs>
          <w:tab w:val="clear" w:pos="420"/>
          <w:tab w:val="left" w:pos="8307" w:leader="none"/>
        </w:tabs>
        <w:ind w:right="3" w:hanging="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40" w:footer="992" w:bottom="1440"/>
      <w:pgNumType w:start="0" w:fmt="decimal"/>
      <w:formProt w:val="false"/>
      <w:titlePg/>
      <w:textDirection w:val="lrTb"/>
      <w:docGrid w:type="linesAndChars" w:linePitch="60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46:00Z</dcterms:created>
  <dc:creator>wuly</dc:creator>
  <dc:description/>
  <cp:keywords/>
  <dc:language>en-US</dc:language>
  <cp:lastModifiedBy>李宏伟</cp:lastModifiedBy>
  <dcterms:modified xsi:type="dcterms:W3CDTF">2014-02-11T06:18:00Z</dcterms:modified>
  <cp:revision>2</cp:revision>
  <dc:subject/>
  <dc:title>　　　　　　　　　　　　　　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