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microsoft yahei;仿宋_GB2312" w:hAnsi="microsoft yahei;仿宋_GB2312" w:cs="宋体"/>
          <w:b/>
          <w:b/>
          <w:i w:val="false"/>
          <w:i w:val="false"/>
          <w:color w:val="0066CC"/>
          <w:sz w:val="30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</w:rPr>
        <w:t>酒店名称：</w:t>
      </w:r>
      <w:r>
        <w:rPr>
          <w:rFonts w:ascii="microsoft yahei;仿宋_GB2312" w:hAnsi="microsoft yahei;仿宋_GB2312" w:cs="宋体"/>
          <w:b/>
          <w:i w:val="false"/>
          <w:color w:val="0066CC"/>
          <w:sz w:val="30"/>
          <w:shd w:fill="FFFFFF" w:val="clear"/>
        </w:rPr>
        <w:t>贵阳华美达神奇大酒店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30"/>
          <w:szCs w:val="30"/>
        </w:rPr>
        <w:t>酒店地址：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贵阳 云岩区 北京路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号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( 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66CC"/>
            <w:sz w:val="24"/>
            <w:szCs w:val="24"/>
            <w:u w:val="none"/>
            <w:shd w:fill="FFFFFF" w:val="clear"/>
          </w:rPr>
          <w:t>黔灵公园地区</w:t>
        </w:r>
      </w:hyperlink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 市中心贵州日报的斜对面，距国贸广场步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 xml:space="preserve">分钟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</w:rPr>
        <w:t xml:space="preserve">)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酒店总机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0851-677188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酒店交通：</w:t>
      </w:r>
    </w:p>
    <w:tbl>
      <w:tblPr>
        <w:tblW w:w="11100" w:type="dxa"/>
        <w:jc w:val="left"/>
        <w:tblInd w:w="-108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500"/>
        <w:gridCol w:w="9600"/>
      </w:tblGrid>
      <w:tr>
        <w:trPr/>
        <w:tc>
          <w:tcPr>
            <w:tcW w:w="150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市中心</w:t>
            </w:r>
          </w:p>
        </w:tc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大十字广场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距离酒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公里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乘出租车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分钟可到酒店。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eastAsia="zh-CN"/>
              </w:rPr>
              <w:t>贵阳出租车起步价：白天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元，晚上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机场</w:t>
            </w:r>
          </w:p>
        </w:tc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贵阳龙洞堡机场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距离酒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12.4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公里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乘出租车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30-4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分钟可到酒店。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元左右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</w:rPr>
              <w:t>火车站</w:t>
            </w:r>
          </w:p>
        </w:tc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贵阳火车站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pacing w:lineRule="atLeast" w:line="270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距离酒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公里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乘出租车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</w:rPr>
              <w:t>15-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</w:rPr>
              <w:t>分钟可到酒店。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15-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lang w:val="en-US" w:eastAsia="zh-CN"/>
              </w:rPr>
              <w:t>元左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s.ctrip.com/hotel/guiyang38/zone24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hzf</dc:creator>
  <dc:description/>
  <dc:language>en-US</dc:language>
  <cp:lastModifiedBy>Administrator</cp:lastModifiedBy>
  <dcterms:modified xsi:type="dcterms:W3CDTF">2014-01-28T03:46:31Z</dcterms:modified>
  <cp:revision>3</cp:revision>
  <dc:subject/>
  <dc:title>中价协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