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bookmarkStart w:id="1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优秀通讯员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 w:cs="宋体;SimSun"/>
          <w:bCs/>
          <w:sz w:val="30"/>
          <w:szCs w:val="30"/>
        </w:rPr>
      </w:pPr>
      <w:r>
        <w:rPr>
          <w:rFonts w:eastAsia="黑体;SimHei" w:cs="宋体;SimSun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bookmarkStart w:id="2" w:name="OLE_LINK3"/>
      <w:bookmarkEnd w:id="2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北京市建设工程造价管理处                杨允斌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辽宁省建设工程造价管理总站              王  阳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内蒙古自治区建设工程造价管理总站        刘  澄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甘肃省建设工程造价管理总站              冯  雷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新疆维吾尔自治区工程造价管理总站        田贾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3" w:name="OLE_LINK2"/>
      <w:r>
        <w:rPr>
          <w:rFonts w:ascii="仿宋" w:hAnsi="仿宋" w:cs="仿宋" w:eastAsia="仿宋"/>
          <w:sz w:val="32"/>
          <w:szCs w:val="32"/>
        </w:rPr>
        <w:t>新疆维吾尔自治区建设工程造价管理协会</w:t>
      </w:r>
      <w:bookmarkEnd w:id="3"/>
      <w:r>
        <w:rPr>
          <w:rFonts w:ascii="仿宋" w:hAnsi="仿宋" w:cs="仿宋" w:eastAsia="仿宋"/>
          <w:sz w:val="32"/>
          <w:szCs w:val="32"/>
        </w:rPr>
        <w:t xml:space="preserve">    李盛芳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安徽省建设工程造价管理协会              刘志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江西省建设工程造价管理局                吴培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福建省建设工程造价管理总站              翁宇星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河南省注册造价工程师协会               金志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湖北省建设工程标准定额管理总站         王  波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广东省建设工程造价管理总站             薛  瑞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海南省建设标准定额站                   邓伦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吉林省建设工程造价管理站               商延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四川省造价工程师协会                   王卫东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浙江省建设工程造价管理总站             徐  成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江苏省工程造价管理协会                 范艳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山西省建设工程造价管理协会             曹  红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青海省建设工程造价管理总站             董  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铁路工程定额所                         温  馨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．郑州市注册造价工程师协会               李桂娟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．洛阳市建设工程造价管理协会             王  磊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．佛山市建设工程造价管理站               周国亮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．深圳市建设工程造价管理站               赛绪志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．成都市建设工程造价管理站               方  燕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．达州市建设工程造价管理站               李冰川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．自贡市建设工程造价管理站               黄  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．长沙市建设工程造价管理站               胡鹏飞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．常德市建设工程造价管理站               李  慧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．宜昌市建设工程造价管理站               周大红</w:t>
      </w:r>
      <w:bookmarkEnd w:id="1"/>
    </w:p>
    <w:sectPr>
      <w:type w:val="nextPage"/>
      <w:pgSz w:w="11906" w:h="16838"/>
      <w:pgMar w:left="1474" w:right="1474" w:gutter="0" w:header="0" w:top="2098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9:00Z</dcterms:created>
  <dc:creator>蒋建斌</dc:creator>
  <dc:description/>
  <dc:language>en-US</dc:language>
  <cp:lastModifiedBy>李宏伟</cp:lastModifiedBy>
  <cp:lastPrinted>2013-12-10T14:38:00Z</cp:lastPrinted>
  <dcterms:modified xsi:type="dcterms:W3CDTF">2013-12-30T05:59:00Z</dcterms:modified>
  <cp:revision>2</cp:revision>
  <dc:subject/>
  <dc:title>中价协〔2013〕 号</dc:title>
</cp:coreProperties>
</file>