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《工程造价管理》期刊发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先进单位名单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四川省建设工程造价管理总站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天津市建设工程造价和招投标管理协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湖北省建设工程标准定额管理总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重庆市建设工程造价管理总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．温州市建设工程造价管理处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浙江省建设工程造价管理协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．南通市工程造价管理协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安徽省建设工程造价管理协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8:00Z</dcterms:created>
  <dc:creator>李宏伟</dc:creator>
  <dc:description/>
  <dc:language>en-US</dc:language>
  <cp:lastModifiedBy>李宏伟</cp:lastModifiedBy>
  <dcterms:modified xsi:type="dcterms:W3CDTF">2013-12-30T05:58:00Z</dcterms:modified>
  <cp:revision>1</cp:revision>
  <dc:subject/>
  <dc:title/>
</cp:coreProperties>
</file>