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80" w:leader="none"/>
        </w:tabs>
        <w:spacing w:before="0" w:after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ab/>
      </w:r>
    </w:p>
    <w:p>
      <w:pPr>
        <w:pStyle w:val="TextBodyIndent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参会人员回执表</w:t>
      </w:r>
    </w:p>
    <w:tbl>
      <w:tblPr>
        <w:tblW w:w="861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46"/>
        <w:gridCol w:w="1058"/>
        <w:gridCol w:w="1822"/>
        <w:gridCol w:w="2048"/>
        <w:gridCol w:w="1417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280" w:after="0"/>
              <w:jc w:val="both"/>
              <w:rPr>
                <w:rStyle w:val="Font11title1"/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名称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Font11title1"/>
                <w:rFonts w:cs="宋体;SimSu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280" w:after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地址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Font11title1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Style w:val="Font11title1"/>
                <w:sz w:val="28"/>
                <w:szCs w:val="28"/>
              </w:rPr>
            </w:pPr>
            <w:r>
              <w:rPr>
                <w:rStyle w:val="Font11title1"/>
                <w:sz w:val="28"/>
                <w:szCs w:val="28"/>
              </w:rPr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11title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手机号码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单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11title1"/>
                <w:sz w:val="28"/>
                <w:szCs w:val="28"/>
              </w:rPr>
            </w:pPr>
            <w:r>
              <w:rPr>
                <w:rStyle w:val="Font11title1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280" w:after="0"/>
              <w:jc w:val="both"/>
              <w:rPr>
                <w:rStyle w:val="Font11title1"/>
                <w:rFonts w:cs="宋体;SimSu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280" w:after="0"/>
              <w:jc w:val="both"/>
              <w:rPr>
                <w:rStyle w:val="Font11title1"/>
                <w:rFonts w:cs="宋体;SimSu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280" w:after="0"/>
              <w:jc w:val="both"/>
              <w:rPr>
                <w:rStyle w:val="Font11title1"/>
                <w:rFonts w:cs="宋体;SimSu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280" w:after="0"/>
              <w:jc w:val="both"/>
              <w:rPr>
                <w:rStyle w:val="Font11title1"/>
                <w:rFonts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280" w:after="0"/>
              <w:jc w:val="both"/>
              <w:rPr>
                <w:rStyle w:val="Font11title1"/>
                <w:rFonts w:cs="宋体;SimSu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Font11title1"/>
                <w:rFonts w:cs="宋体;SimSu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280" w:after="0"/>
              <w:jc w:val="both"/>
              <w:rPr>
                <w:rStyle w:val="Font11title1"/>
                <w:rFonts w:cs="宋体;SimSu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280" w:after="0"/>
              <w:jc w:val="both"/>
              <w:rPr>
                <w:rStyle w:val="Font11title1"/>
                <w:rFonts w:cs="宋体;SimSu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280" w:after="0"/>
              <w:jc w:val="both"/>
              <w:rPr>
                <w:rStyle w:val="Font11title1"/>
                <w:rFonts w:cs="宋体;SimSu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280" w:after="0"/>
              <w:jc w:val="both"/>
              <w:rPr>
                <w:rStyle w:val="Font11title1"/>
                <w:rFonts w:cs="宋体;SimSu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280" w:after="0"/>
              <w:jc w:val="both"/>
              <w:rPr>
                <w:rStyle w:val="Font11title1"/>
                <w:rFonts w:cs="宋体;SimSu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Font11title1"/>
                <w:rFonts w:cs="宋体;SimSu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：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安排接机时间（发车时间）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11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7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2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航班时间抵达及乘火车抵达的代表请自行前往酒店：</w:t>
            </w:r>
          </w:p>
          <w:p>
            <w:pPr>
              <w:pStyle w:val="1"/>
              <w:ind w:left="714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机场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多分钟，打车</w:t>
            </w: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  <w:p>
            <w:pPr>
              <w:pStyle w:val="1"/>
              <w:ind w:left="714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场大巴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葛洲坝宾馆下，打车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至酒店</w:t>
            </w:r>
          </w:p>
          <w:p>
            <w:pPr>
              <w:pStyle w:val="1"/>
              <w:ind w:left="714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火车站：车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，打车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左右。</w:t>
            </w:r>
          </w:p>
          <w:p>
            <w:pPr>
              <w:pStyle w:val="1"/>
              <w:rPr>
                <w:rStyle w:val="Font11title1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Font11title1"/>
          <w:sz w:val="28"/>
          <w:szCs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14" w:hanging="72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2A73BF"/>
      <w:u w:val="none"/>
    </w:rPr>
  </w:style>
  <w:style w:type="character" w:styleId="Font11title1">
    <w:name w:val="font-11-title1"/>
    <w:qFormat/>
    <w:rPr/>
  </w:style>
  <w:style w:type="character" w:styleId="Char2">
    <w:name w:val="正文文本缩进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54:00Z</dcterms:created>
  <dc:creator>李宏伟</dc:creator>
  <dc:description/>
  <dc:language>en-US</dc:language>
  <cp:lastModifiedBy>李宏伟</cp:lastModifiedBy>
  <dcterms:modified xsi:type="dcterms:W3CDTF">2013-08-14T04:54:00Z</dcterms:modified>
  <cp:revision>2</cp:revision>
  <dc:subject/>
  <dc:title>中价协〔2013〕39号</dc:title>
</cp:coreProperties>
</file>