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FFFF"/>
        </w:rPr>
      </w:pPr>
      <w:r>
        <w:rPr>
          <w:color w:val="00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198120</wp:posOffset>
                </wp:positionV>
                <wp:extent cx="6350" cy="583374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83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5.6pt" to="-0.05pt,47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49240</wp:posOffset>
                </wp:positionV>
                <wp:extent cx="9144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1.2pt" to="719.95pt,4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29600</wp:posOffset>
                </wp:positionH>
                <wp:positionV relativeFrom="paragraph">
                  <wp:posOffset>5349240</wp:posOffset>
                </wp:positionV>
                <wp:extent cx="0" cy="495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421.2pt" to="648pt,46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0</wp:posOffset>
                </wp:positionH>
                <wp:positionV relativeFrom="paragraph">
                  <wp:posOffset>5349240</wp:posOffset>
                </wp:positionV>
                <wp:extent cx="0" cy="495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421.2pt" to="630pt,46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86500</wp:posOffset>
                </wp:positionH>
                <wp:positionV relativeFrom="paragraph">
                  <wp:posOffset>5349240</wp:posOffset>
                </wp:positionV>
                <wp:extent cx="114300" cy="495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421.2pt;width:8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5349240</wp:posOffset>
                </wp:positionV>
                <wp:extent cx="114300" cy="495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421.2pt;width:8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58200</wp:posOffset>
                </wp:positionH>
                <wp:positionV relativeFrom="paragraph">
                  <wp:posOffset>5448300</wp:posOffset>
                </wp:positionV>
                <wp:extent cx="114300" cy="99060"/>
                <wp:effectExtent l="15875" t="14605" r="1714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666pt;margin-top:429pt;width:8.95pt;height:7.7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94750</wp:posOffset>
                </wp:positionH>
                <wp:positionV relativeFrom="paragraph">
                  <wp:posOffset>5448300</wp:posOffset>
                </wp:positionV>
                <wp:extent cx="114300" cy="99060"/>
                <wp:effectExtent l="15875" t="14605" r="1714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2.5pt;margin-top:429pt;width:8.95pt;height:7.7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37550</wp:posOffset>
                </wp:positionH>
                <wp:positionV relativeFrom="paragraph">
                  <wp:posOffset>5646420</wp:posOffset>
                </wp:positionV>
                <wp:extent cx="114300" cy="99060"/>
                <wp:effectExtent l="15875" t="14605" r="1714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6.5pt;margin-top:444.6pt;width:8.95pt;height:7.7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0</wp:posOffset>
                </wp:positionH>
                <wp:positionV relativeFrom="paragraph">
                  <wp:posOffset>3048000</wp:posOffset>
                </wp:positionV>
                <wp:extent cx="0" cy="2895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9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240pt" to="720pt,46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86800</wp:posOffset>
                </wp:positionH>
                <wp:positionV relativeFrom="paragraph">
                  <wp:posOffset>5646420</wp:posOffset>
                </wp:positionV>
                <wp:extent cx="114300" cy="99060"/>
                <wp:effectExtent l="15875" t="14605" r="1714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4pt;margin-top:444.6pt;width:8.95pt;height:7.7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915400</wp:posOffset>
                </wp:positionH>
                <wp:positionV relativeFrom="paragraph">
                  <wp:posOffset>5646420</wp:posOffset>
                </wp:positionV>
                <wp:extent cx="114300" cy="99060"/>
                <wp:effectExtent l="15875" t="14605" r="1714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2pt;margin-top:444.6pt;width:8.95pt;height:7.7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45085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35.4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00900</wp:posOffset>
                </wp:positionH>
                <wp:positionV relativeFrom="paragraph">
                  <wp:posOffset>5448300</wp:posOffset>
                </wp:positionV>
                <wp:extent cx="228600" cy="198120"/>
                <wp:effectExtent l="26035" t="19685" r="26670" b="209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46080 h 112320"/>
                            <a:gd name="textAreaBottom" fmla="*/ 662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567pt;margin-top:429pt;width:17.95pt;height:15.5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58100</wp:posOffset>
                </wp:positionH>
                <wp:positionV relativeFrom="paragraph">
                  <wp:posOffset>5448300</wp:posOffset>
                </wp:positionV>
                <wp:extent cx="342900" cy="297180"/>
                <wp:effectExtent l="26670" t="20320" r="27305" b="209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custGeom>
                          <a:avLst/>
                          <a:gdLst>
                            <a:gd name="textAreaLeft" fmla="*/ 79920 w 194400"/>
                            <a:gd name="textAreaRight" fmla="*/ 114480 w 194400"/>
                            <a:gd name="textAreaTop" fmla="*/ 69480 h 168480"/>
                            <a:gd name="textAreaBottom" fmla="*/ 9900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3pt;margin-top:429pt;width:26.95pt;height:23.3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29500</wp:posOffset>
                </wp:positionH>
                <wp:positionV relativeFrom="paragraph">
                  <wp:posOffset>5646420</wp:posOffset>
                </wp:positionV>
                <wp:extent cx="228600" cy="198120"/>
                <wp:effectExtent l="26035" t="19685" r="26670" b="209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46080 h 112320"/>
                            <a:gd name="textAreaBottom" fmla="*/ 662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5pt;margin-top:444.6pt;width:17.95pt;height:15.5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5349240</wp:posOffset>
                </wp:positionV>
                <wp:extent cx="114300" cy="495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421.2pt;width:8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15100</wp:posOffset>
                </wp:positionH>
                <wp:positionV relativeFrom="paragraph">
                  <wp:posOffset>5448300</wp:posOffset>
                </wp:positionV>
                <wp:extent cx="228600" cy="198120"/>
                <wp:effectExtent l="26035" t="19685" r="26670" b="209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46080 h 112320"/>
                            <a:gd name="textAreaBottom" fmla="*/ 662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3pt;margin-top:429pt;width:17.95pt;height:15.5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0</wp:posOffset>
                </wp:positionH>
                <wp:positionV relativeFrom="paragraph">
                  <wp:posOffset>5547360</wp:posOffset>
                </wp:positionV>
                <wp:extent cx="342900" cy="297180"/>
                <wp:effectExtent l="26670" t="20320" r="27305" b="209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custGeom>
                          <a:avLst/>
                          <a:gdLst>
                            <a:gd name="textAreaLeft" fmla="*/ 79920 w 194400"/>
                            <a:gd name="textAreaRight" fmla="*/ 114480 w 194400"/>
                            <a:gd name="textAreaTop" fmla="*/ 69480 h 168480"/>
                            <a:gd name="textAreaBottom" fmla="*/ 9900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0pt;margin-top:436.8pt;width:26.95pt;height:23.3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5448300</wp:posOffset>
                </wp:positionV>
                <wp:extent cx="228600" cy="198120"/>
                <wp:effectExtent l="7620" t="6350" r="8255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112320"/>
                            <a:gd name="textAreaBottom" fmla="*/ 11268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sum height 0 @5"/>
                  <v:f eqn="prod @8 @5 @0"/>
                  <v:f eqn="sum width 0 @13"/>
                </v:formulas>
                <v:path gradientshapeok="t" o:connecttype="rect" textboxrect="@13,@9,@14,@10"/>
                <v:handles>
                  <v:h position="@9,@5"/>
                  <v:h position="@6,0"/>
                  <v:h position="21600,@5"/>
                </v:handles>
              </v:shapetype>
              <v:shape id="shape_0" fillcolor="white" stroked="t" o:allowincell="f" style="position:absolute;margin-left:153pt;margin-top:429pt;width:17.95pt;height:15.55pt;mso-wrap-style:none;v-text-anchor:middle" type="_x0000_t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5448300</wp:posOffset>
                </wp:positionV>
                <wp:extent cx="228600" cy="297180"/>
                <wp:effectExtent l="6350" t="8255" r="6985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168480"/>
                            <a:gd name="textAreaBottom" fmla="*/ 16884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429pt;width:17.95pt;height:23.35pt;mso-wrap-style:none;v-text-anchor:middle" type="_x0000_t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700</wp:posOffset>
                </wp:positionH>
                <wp:positionV relativeFrom="paragraph">
                  <wp:posOffset>5646420</wp:posOffset>
                </wp:positionV>
                <wp:extent cx="228600" cy="198120"/>
                <wp:effectExtent l="7620" t="6350" r="825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112320"/>
                            <a:gd name="textAreaBottom" fmla="*/ 11268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444.6pt;width:17.95pt;height:15.55pt;mso-wrap-style:none;v-text-anchor:middle" type="_x0000_t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5448300</wp:posOffset>
                </wp:positionV>
                <wp:extent cx="342900" cy="297180"/>
                <wp:effectExtent l="7620" t="6350" r="8255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custGeom>
                          <a:avLst/>
                          <a:gdLst>
                            <a:gd name="textAreaLeft" fmla="*/ 48600 w 194400"/>
                            <a:gd name="textAreaRight" fmla="*/ 145800 w 194400"/>
                            <a:gd name="textAreaTop" fmla="*/ 42120 h 168480"/>
                            <a:gd name="textAreaBottom" fmla="*/ 1263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5400"/>
                              </a:moveTo>
                              <a:lnTo>
                                <a:pt x="9400" y="5400"/>
                              </a:lnTo>
                              <a:lnTo>
                                <a:pt x="9400" y="2700"/>
                              </a:lnTo>
                              <a:lnTo>
                                <a:pt x="8100" y="2700"/>
                              </a:lnTo>
                              <a:lnTo>
                                <a:pt x="10800" y="0"/>
                              </a:lnTo>
                              <a:lnTo>
                                <a:pt x="13500" y="2700"/>
                              </a:lnTo>
                              <a:lnTo>
                                <a:pt x="12200" y="2700"/>
                              </a:lnTo>
                              <a:lnTo>
                                <a:pt x="12200" y="5400"/>
                              </a:lnTo>
                              <a:lnTo>
                                <a:pt x="16200" y="5400"/>
                              </a:lnTo>
                              <a:lnTo>
                                <a:pt x="16200" y="9400"/>
                              </a:lnTo>
                              <a:lnTo>
                                <a:pt x="18900" y="9400"/>
                              </a:lnTo>
                              <a:lnTo>
                                <a:pt x="18900" y="8100"/>
                              </a:lnTo>
                              <a:lnTo>
                                <a:pt x="21600" y="10800"/>
                              </a:lnTo>
                              <a:lnTo>
                                <a:pt x="18900" y="13500"/>
                              </a:lnTo>
                              <a:lnTo>
                                <a:pt x="18900" y="12200"/>
                              </a:lnTo>
                              <a:lnTo>
                                <a:pt x="16200" y="12200"/>
                              </a:lnTo>
                              <a:lnTo>
                                <a:pt x="16200" y="16200"/>
                              </a:lnTo>
                              <a:lnTo>
                                <a:pt x="12200" y="16200"/>
                              </a:lnTo>
                              <a:lnTo>
                                <a:pt x="12200" y="18900"/>
                              </a:lnTo>
                              <a:lnTo>
                                <a:pt x="13500" y="18900"/>
                              </a:lnTo>
                              <a:lnTo>
                                <a:pt x="10800" y="21600"/>
                              </a:lnTo>
                              <a:lnTo>
                                <a:pt x="8100" y="18900"/>
                              </a:lnTo>
                              <a:lnTo>
                                <a:pt x="9400" y="18900"/>
                              </a:lnTo>
                              <a:lnTo>
                                <a:pt x="9400" y="16200"/>
                              </a:lnTo>
                              <a:lnTo>
                                <a:pt x="5400" y="16200"/>
                              </a:lnTo>
                              <a:lnTo>
                                <a:pt x="5400" y="12200"/>
                              </a:lnTo>
                              <a:lnTo>
                                <a:pt x="2700" y="12200"/>
                              </a:lnTo>
                              <a:lnTo>
                                <a:pt x="2700" y="13500"/>
                              </a:lnTo>
                              <a:lnTo>
                                <a:pt x="0" y="10800"/>
                              </a:lnTo>
                              <a:lnTo>
                                <a:pt x="2700" y="8100"/>
                              </a:lnTo>
                              <a:lnTo>
                                <a:pt x="2700" y="9400"/>
                              </a:lnTo>
                              <a:lnTo>
                                <a:pt x="5400" y="9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3" coordsize="21600,21600" o:spt="83" adj="10395,3999,3999,3999" path="m,10800l@4@13l@4@15l@11@15l@11@11l@15@11l@15@4l@13@4l10800,l@14@4l@16@4l@16@11l@12@11l@12@15l@10@15l@10@13l21600,10800l@10@14l@10@16l@12@16l@12@12l@16@12l@16@17l@14@17l10800,21600l@13@17l@15@17l@15@12l@11@12l@11@16l@4@16l@4@14xe">
                <v:stroke joinstyle="miter"/>
                <v:formulas>
                  <v:f eqn="val #2"/>
                  <v:f eqn="prod @0 2 1"/>
                  <v:f eqn="val #3"/>
                  <v:f eqn="sum 50000 0 @0"/>
                  <v:f eqn="val #1"/>
                  <v:f eqn="prod @4 2 1"/>
                  <v:f eqn="sum 21600 0 @5"/>
                  <v:f eqn="val #0"/>
                  <v:f eqn="prod 1 @2 2"/>
                  <v:f eqn="prod 1 @7 2"/>
                  <v:f eqn="sum width 0 @4"/>
                  <v:f eqn="sum 10800 0 @9"/>
                  <v:f eqn="sum 10800 @9 0"/>
                  <v:f eqn="sum 10800 0 @0"/>
                  <v:f eqn="sum 10800 @0 0"/>
                  <v:f eqn="sum 10800 0 @8"/>
                  <v:f eqn="sum 10800 @8 0"/>
                  <v:f eqn="sum height 0 @4"/>
                </v:formulas>
                <v:path gradientshapeok="t" o:connecttype="rect" textboxrect="@11,@11,@12,@12"/>
                <v:handles>
                  <v:h position="@15,@4"/>
                  <v:h position="@13,0"/>
                  <v:h position="21600,@4"/>
                  <v:h position="0,@11"/>
                </v:handles>
              </v:shapetype>
              <v:shape id="shape_0" fillcolor="white" stroked="t" o:allowincell="f" style="position:absolute;margin-left:9pt;margin-top:429pt;width:26.95pt;height:23.35pt;mso-wrap-style:none;v-text-anchor:middle" type="_x0000_t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5448300</wp:posOffset>
                </wp:positionV>
                <wp:extent cx="457200" cy="297180"/>
                <wp:effectExtent l="8890" t="5715" r="952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custGeom>
                          <a:avLst/>
                          <a:gdLst>
                            <a:gd name="textAreaLeft" fmla="*/ 64800 w 259200"/>
                            <a:gd name="textAreaRight" fmla="*/ 194400 w 259200"/>
                            <a:gd name="textAreaTop" fmla="*/ 42120 h 168480"/>
                            <a:gd name="textAreaBottom" fmla="*/ 1263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5400"/>
                              </a:moveTo>
                              <a:lnTo>
                                <a:pt x="9400" y="5400"/>
                              </a:lnTo>
                              <a:lnTo>
                                <a:pt x="9400" y="2700"/>
                              </a:lnTo>
                              <a:lnTo>
                                <a:pt x="8100" y="2700"/>
                              </a:lnTo>
                              <a:lnTo>
                                <a:pt x="10800" y="0"/>
                              </a:lnTo>
                              <a:lnTo>
                                <a:pt x="13500" y="2700"/>
                              </a:lnTo>
                              <a:lnTo>
                                <a:pt x="12200" y="2700"/>
                              </a:lnTo>
                              <a:lnTo>
                                <a:pt x="12200" y="5400"/>
                              </a:lnTo>
                              <a:lnTo>
                                <a:pt x="16200" y="5400"/>
                              </a:lnTo>
                              <a:lnTo>
                                <a:pt x="16200" y="9400"/>
                              </a:lnTo>
                              <a:lnTo>
                                <a:pt x="18900" y="9400"/>
                              </a:lnTo>
                              <a:lnTo>
                                <a:pt x="18900" y="8100"/>
                              </a:lnTo>
                              <a:lnTo>
                                <a:pt x="21600" y="10800"/>
                              </a:lnTo>
                              <a:lnTo>
                                <a:pt x="18900" y="13500"/>
                              </a:lnTo>
                              <a:lnTo>
                                <a:pt x="18900" y="12200"/>
                              </a:lnTo>
                              <a:lnTo>
                                <a:pt x="16200" y="12200"/>
                              </a:lnTo>
                              <a:lnTo>
                                <a:pt x="16200" y="16200"/>
                              </a:lnTo>
                              <a:lnTo>
                                <a:pt x="12200" y="16200"/>
                              </a:lnTo>
                              <a:lnTo>
                                <a:pt x="12200" y="18900"/>
                              </a:lnTo>
                              <a:lnTo>
                                <a:pt x="13500" y="18900"/>
                              </a:lnTo>
                              <a:lnTo>
                                <a:pt x="10800" y="21600"/>
                              </a:lnTo>
                              <a:lnTo>
                                <a:pt x="8100" y="18900"/>
                              </a:lnTo>
                              <a:lnTo>
                                <a:pt x="9400" y="18900"/>
                              </a:lnTo>
                              <a:lnTo>
                                <a:pt x="9400" y="16200"/>
                              </a:lnTo>
                              <a:lnTo>
                                <a:pt x="5400" y="16200"/>
                              </a:lnTo>
                              <a:lnTo>
                                <a:pt x="5400" y="12200"/>
                              </a:lnTo>
                              <a:lnTo>
                                <a:pt x="2700" y="12200"/>
                              </a:lnTo>
                              <a:lnTo>
                                <a:pt x="2700" y="13500"/>
                              </a:lnTo>
                              <a:lnTo>
                                <a:pt x="0" y="10800"/>
                              </a:lnTo>
                              <a:lnTo>
                                <a:pt x="2700" y="8100"/>
                              </a:lnTo>
                              <a:lnTo>
                                <a:pt x="2700" y="9400"/>
                              </a:lnTo>
                              <a:lnTo>
                                <a:pt x="5400" y="9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429pt;width:35.95pt;height:23.35pt;mso-wrap-style:none;v-text-anchor:middle" type="_x0000_t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685800" cy="1156335"/>
                <wp:effectExtent l="12065" t="12700" r="12700" b="120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563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0pt;margin-top:15.6pt;width:53.95pt;height:91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8.7pt;margin-top:30.1pt;width:17.95pt;height:53.95pt;mso-wrap-style:none;v-text-anchor:middle" type="_x0000_t136">
            <v:path textpathok="t"/>
            <v:textpath on="t" fitshape="t" string="商&#10;务&#10;楼" style="font-family:&quot;黑体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8pt;margin-top:156pt;width:16.45pt;height:47.2pt;mso-wrap-style:none;v-text-anchor:middle" type="_x0000_t136">
            <v:path textpathok="t"/>
            <v:textpath on="t" fitshape="t" string="生&#10;态&#10;园" style="font-family:&quot;黑体&quot;;font-size:16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2773680</wp:posOffset>
                </wp:positionV>
                <wp:extent cx="685800" cy="19812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18.4pt;width:53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5052060</wp:posOffset>
                </wp:positionV>
                <wp:extent cx="6858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7.8pt" to="53.95pt,39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3070860</wp:posOffset>
                </wp:positionV>
                <wp:extent cx="685800" cy="198120"/>
                <wp:effectExtent l="13970" t="5080" r="13335" b="76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8000"/>
                        </a:xfrm>
                        <a:custGeom>
                          <a:avLst/>
                          <a:gdLst>
                            <a:gd name="textAreaLeft" fmla="*/ 97200 w 388800"/>
                            <a:gd name="textAreaRight" fmla="*/ 291600 w 388800"/>
                            <a:gd name="textAreaTop" fmla="*/ 3240 h 112320"/>
                            <a:gd name="textAreaBottom" fmla="*/ 842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41.8pt;width:53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3368040</wp:posOffset>
                </wp:positionV>
                <wp:extent cx="685800" cy="198120"/>
                <wp:effectExtent l="13970" t="5080" r="13335" b="76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8000"/>
                        </a:xfrm>
                        <a:custGeom>
                          <a:avLst/>
                          <a:gdLst>
                            <a:gd name="textAreaLeft" fmla="*/ 97200 w 388800"/>
                            <a:gd name="textAreaRight" fmla="*/ 291600 w 388800"/>
                            <a:gd name="textAreaTop" fmla="*/ 3240 h 112320"/>
                            <a:gd name="textAreaBottom" fmla="*/ 842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65.2pt;width:53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4457700</wp:posOffset>
                </wp:positionV>
                <wp:extent cx="685800" cy="198120"/>
                <wp:effectExtent l="13970" t="5080" r="13335" b="762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8000"/>
                        </a:xfrm>
                        <a:custGeom>
                          <a:avLst/>
                          <a:gdLst>
                            <a:gd name="textAreaLeft" fmla="*/ 97200 w 388800"/>
                            <a:gd name="textAreaRight" fmla="*/ 291600 w 388800"/>
                            <a:gd name="textAreaTop" fmla="*/ 3240 h 112320"/>
                            <a:gd name="textAreaBottom" fmla="*/ 842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51pt;width:53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4754880</wp:posOffset>
                </wp:positionV>
                <wp:extent cx="685800" cy="198120"/>
                <wp:effectExtent l="13970" t="5080" r="13335" b="762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8000"/>
                        </a:xfrm>
                        <a:custGeom>
                          <a:avLst/>
                          <a:gdLst>
                            <a:gd name="textAreaLeft" fmla="*/ 97200 w 388800"/>
                            <a:gd name="textAreaRight" fmla="*/ 291600 w 388800"/>
                            <a:gd name="textAreaTop" fmla="*/ 3240 h 112320"/>
                            <a:gd name="textAreaBottom" fmla="*/ 842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74.4pt;width:53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18.7pt;margin-top:282.35pt;width:16.45pt;height:62.95pt;mso-wrap-style:none;v-text-anchor:middle" type="_x0000_t136">
            <v:path textpathok="t"/>
            <v:textpath on="t" fitshape="t" string="大&#10;棚&#10;采&#10;摘" style="font-family:&quot;黑体&quot;;font-size:16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</wp:posOffset>
                </wp:positionH>
                <wp:positionV relativeFrom="paragraph">
                  <wp:posOffset>5547360</wp:posOffset>
                </wp:positionV>
                <wp:extent cx="342900" cy="198120"/>
                <wp:effectExtent l="9525" t="5715" r="10795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custGeom>
                          <a:avLst/>
                          <a:gdLst>
                            <a:gd name="textAreaLeft" fmla="*/ 48600 w 194400"/>
                            <a:gd name="textAreaRight" fmla="*/ 145800 w 194400"/>
                            <a:gd name="textAreaTop" fmla="*/ 28080 h 112320"/>
                            <a:gd name="textAreaBottom" fmla="*/ 842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5400"/>
                              </a:moveTo>
                              <a:lnTo>
                                <a:pt x="9400" y="5400"/>
                              </a:lnTo>
                              <a:lnTo>
                                <a:pt x="9400" y="2700"/>
                              </a:lnTo>
                              <a:lnTo>
                                <a:pt x="8100" y="2700"/>
                              </a:lnTo>
                              <a:lnTo>
                                <a:pt x="10800" y="0"/>
                              </a:lnTo>
                              <a:lnTo>
                                <a:pt x="13500" y="2700"/>
                              </a:lnTo>
                              <a:lnTo>
                                <a:pt x="12200" y="2700"/>
                              </a:lnTo>
                              <a:lnTo>
                                <a:pt x="12200" y="5400"/>
                              </a:lnTo>
                              <a:lnTo>
                                <a:pt x="16200" y="5400"/>
                              </a:lnTo>
                              <a:lnTo>
                                <a:pt x="16200" y="9400"/>
                              </a:lnTo>
                              <a:lnTo>
                                <a:pt x="18900" y="9400"/>
                              </a:lnTo>
                              <a:lnTo>
                                <a:pt x="18900" y="8100"/>
                              </a:lnTo>
                              <a:lnTo>
                                <a:pt x="21600" y="10800"/>
                              </a:lnTo>
                              <a:lnTo>
                                <a:pt x="18900" y="13500"/>
                              </a:lnTo>
                              <a:lnTo>
                                <a:pt x="18900" y="12200"/>
                              </a:lnTo>
                              <a:lnTo>
                                <a:pt x="16200" y="12200"/>
                              </a:lnTo>
                              <a:lnTo>
                                <a:pt x="16200" y="16200"/>
                              </a:lnTo>
                              <a:lnTo>
                                <a:pt x="12200" y="16200"/>
                              </a:lnTo>
                              <a:lnTo>
                                <a:pt x="12200" y="18900"/>
                              </a:lnTo>
                              <a:lnTo>
                                <a:pt x="13500" y="18900"/>
                              </a:lnTo>
                              <a:lnTo>
                                <a:pt x="10800" y="21600"/>
                              </a:lnTo>
                              <a:lnTo>
                                <a:pt x="8100" y="18900"/>
                              </a:lnTo>
                              <a:lnTo>
                                <a:pt x="9400" y="18900"/>
                              </a:lnTo>
                              <a:lnTo>
                                <a:pt x="9400" y="16200"/>
                              </a:lnTo>
                              <a:lnTo>
                                <a:pt x="5400" y="16200"/>
                              </a:lnTo>
                              <a:lnTo>
                                <a:pt x="5400" y="12200"/>
                              </a:lnTo>
                              <a:lnTo>
                                <a:pt x="2700" y="12200"/>
                              </a:lnTo>
                              <a:lnTo>
                                <a:pt x="2700" y="13500"/>
                              </a:lnTo>
                              <a:lnTo>
                                <a:pt x="0" y="10800"/>
                              </a:lnTo>
                              <a:lnTo>
                                <a:pt x="2700" y="8100"/>
                              </a:lnTo>
                              <a:lnTo>
                                <a:pt x="2700" y="9400"/>
                              </a:lnTo>
                              <a:lnTo>
                                <a:pt x="5400" y="9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436.8pt;width:26.95pt;height:15.55pt;mso-wrap-style:none;v-text-anchor:middle" type="_x0000_t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736.5pt;margin-top:177.6pt;width:14.95pt;height:70.15pt;mso-wrap-style:none;v-text-anchor:middle" type="_x0000_t136">
            <v:path textpathok="t"/>
            <v:textpath on="t" fitshape="t" string="庄&#10;园&#10;入&#10;口" style="font-family:&quot;黑体&quot;;font-size:1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inline distT="0" distB="0" distL="0" distR="0">
                <wp:extent cx="8800465" cy="519684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0560" cy="5196960"/>
                          <a:chOff x="0" y="0"/>
                          <a:chExt cx="8800560" cy="519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00560" cy="519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98280"/>
                            <a:ext cx="8570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5360" y="98280"/>
                            <a:ext cx="720" cy="217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360" y="4951800"/>
                            <a:ext cx="8448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27800" y="227772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27800" y="29710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3760" y="3070080"/>
                            <a:ext cx="800280" cy="168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3760" y="395640"/>
                            <a:ext cx="800280" cy="168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4960" y="3070080"/>
                            <a:ext cx="1486080" cy="168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4960" y="891000"/>
                            <a:ext cx="456480" cy="118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4960" y="296640"/>
                            <a:ext cx="17146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960" y="1089000"/>
                            <a:ext cx="570240" cy="692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96640"/>
                            <a:ext cx="79884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96640"/>
                            <a:ext cx="456480" cy="178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96640"/>
                            <a:ext cx="456480" cy="178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96640"/>
                            <a:ext cx="34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3070080"/>
                            <a:ext cx="2513880" cy="168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96640"/>
                            <a:ext cx="2629080" cy="178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070080"/>
                            <a:ext cx="1828080" cy="168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69440" y="1013400"/>
                            <a:ext cx="167040" cy="395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黑体" w:hAnsi="黑体" w:eastAsia="黑体" w:cs="黑体"/>
                                  <w:lang w:bidi="hi-IN"/>
                                </w:rPr>
                                <w:t>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黑体" w:hAnsi="黑体" w:eastAsia="黑体" w:cs="黑体"/>
                                  <w:lang w:bidi="hi-IN"/>
                                </w:rPr>
                                <w:t>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黑体" w:hAnsi="黑体" w:eastAsia="黑体" w:cs="黑体"/>
                                  <w:lang w:bidi="hi-IN"/>
                                </w:rPr>
                                <w:t>池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9440" y="3552120"/>
                            <a:ext cx="168120" cy="409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黑体" w:hAnsi="黑体" w:eastAsia="黑体" w:cs="黑体"/>
                                  <w:lang w:bidi="hi-IN"/>
                                </w:rPr>
                                <w:t>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黑体" w:hAnsi="黑体" w:eastAsia="黑体" w:cs="黑体"/>
                                  <w:lang w:bidi="hi-IN"/>
                                </w:rPr>
                                <w:t>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黑体" w:hAnsi="黑体" w:eastAsia="黑体" w:cs="黑体"/>
                                  <w:lang w:bidi="hi-IN"/>
                                </w:rPr>
                                <w:t>池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3680" y="417960"/>
                            <a:ext cx="743040" cy="129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黑体" w:hAnsi="黑体" w:eastAsia="黑体" w:cs="黑体"/>
                                  <w:lang w:bidi="hi-IN"/>
                                </w:rPr>
                                <w:t>垂钓宫</w:t>
                              </w:r>
                            </w:p>
                          </w:txbxContent>
                        </wps:txbx>
                        <wps:bodyPr wrap="none" lIns="158760" rIns="158760" tIns="47880" bIns="478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5141880" y="1348560"/>
                            <a:ext cx="1143000" cy="227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黑体" w:hAnsi="黑体" w:eastAsia="黑体" w:cs="黑体"/>
                                  <w:lang w:bidi="hi-IN"/>
                                </w:rPr>
                                <w:t>龙顺大酒店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862440" y="1105200"/>
                            <a:ext cx="792000" cy="165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黑体" w:hAnsi="黑体" w:eastAsia="黑体" w:cs="黑体"/>
                                  <w:lang w:bidi="hi-IN"/>
                                </w:rPr>
                                <w:t>农家院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272760" y="1132560"/>
                            <a:ext cx="838800" cy="157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黑体" w:hAnsi="黑体" w:eastAsia="黑体" w:cs="黑体"/>
                                  <w:lang w:bidi="hi-IN"/>
                                </w:rPr>
                                <w:t>农家院</w:t>
                              </w:r>
                            </w:p>
                          </w:txbxContent>
                        </wps:txbx>
                        <wps:bodyPr wrap="none" lIns="158760" rIns="158760" tIns="75600" bIns="7560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2320" y="3680640"/>
                            <a:ext cx="68508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黑体" w:hAnsi="黑体" w:eastAsia="黑体" w:cs="黑体"/>
                                  <w:lang w:bidi="hi-IN"/>
                                </w:rPr>
                                <w:t>停车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3070080"/>
                            <a:ext cx="114480" cy="9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9280" y="3961800"/>
                            <a:ext cx="91260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黑体" w:hAnsi="黑体" w:eastAsia="黑体" w:cs="黑体"/>
                                  <w:lang w:bidi="hi-IN"/>
                                </w:rPr>
                                <w:t>御水龙宫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3169440"/>
                            <a:ext cx="723240" cy="18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黑体" w:hAnsi="黑体" w:eastAsia="黑体" w:cs="黑体"/>
                                  <w:lang w:bidi="hi-IN"/>
                                </w:rPr>
                                <w:t>康体中心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376720"/>
                            <a:ext cx="68508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黑体" w:hAnsi="黑体" w:eastAsia="黑体" w:cs="黑体"/>
                                  <w:lang w:bidi="hi-IN"/>
                                </w:rPr>
                                <w:t>住宿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457880" y="1980720"/>
                            <a:ext cx="34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4360" y="1980720"/>
                            <a:ext cx="34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160" y="1981800"/>
                            <a:ext cx="72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1980720"/>
                            <a:ext cx="72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360" y="305280"/>
                            <a:ext cx="720" cy="177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7880" y="2079720"/>
                            <a:ext cx="34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079720"/>
                            <a:ext cx="34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2079720"/>
                            <a:ext cx="1137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079720"/>
                            <a:ext cx="1137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8680" y="2475720"/>
                            <a:ext cx="794520" cy="221040"/>
                          </a:xfrm>
                          <a:prstGeom prst="leftArrow">
                            <a:avLst>
                              <a:gd name="adj1" fmla="val 50000"/>
                              <a:gd name="adj2" fmla="val 89862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683360"/>
                            <a:ext cx="456480" cy="39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089000"/>
                            <a:ext cx="456480" cy="39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683360"/>
                            <a:ext cx="4564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089000"/>
                            <a:ext cx="4564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089000"/>
                            <a:ext cx="4564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683360"/>
                            <a:ext cx="4564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683360"/>
                            <a:ext cx="4564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089000"/>
                            <a:ext cx="4564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96640"/>
                            <a:ext cx="4564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692640"/>
                            <a:ext cx="4564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96640"/>
                            <a:ext cx="34164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96640"/>
                            <a:ext cx="34164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96640"/>
                            <a:ext cx="2278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296640"/>
                            <a:ext cx="34164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96640"/>
                            <a:ext cx="3430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395640"/>
                            <a:ext cx="149760" cy="151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黑体" w:hAnsi="黑体" w:eastAsia="黑体" w:cs="黑体"/>
                                  <w:lang w:bidi="hi-IN"/>
                                </w:rPr>
                                <w:t>A1</w:t>
                              </w:r>
                            </w:p>
                          </w:txbxContent>
                        </wps:txbx>
                        <wps:bodyPr wrap="none" lIns="158760" rIns="158760" tIns="69480" bIns="69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792000"/>
                            <a:ext cx="148680" cy="151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黑体" w:hAnsi="黑体" w:eastAsia="黑体" w:cs="黑体"/>
                                  <w:lang w:bidi="hi-IN"/>
                                </w:rPr>
                                <w:t>A2</w:t>
                              </w:r>
                            </w:p>
                          </w:txbxContent>
                        </wps:txbx>
                        <wps:bodyPr wrap="none" lIns="158760" rIns="158760" tIns="69480" bIns="69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494640"/>
                            <a:ext cx="151200" cy="151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黑体" w:hAnsi="黑体" w:eastAsia="黑体" w:cs="黑体"/>
                                  <w:lang w:bidi="hi-IN"/>
                                </w:rPr>
                                <w:t>A3</w:t>
                              </w:r>
                            </w:p>
                          </w:txbxContent>
                        </wps:txbx>
                        <wps:bodyPr wrap="none" lIns="158760" rIns="158760" tIns="69480" bIns="69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395640"/>
                            <a:ext cx="149760" cy="151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黑体" w:hAnsi="黑体" w:eastAsia="黑体" w:cs="黑体"/>
                                  <w:lang w:bidi="hi-IN"/>
                                </w:rPr>
                                <w:t>A5</w:t>
                              </w:r>
                            </w:p>
                          </w:txbxContent>
                        </wps:txbx>
                        <wps:bodyPr wrap="none" lIns="158760" rIns="158760" tIns="69480" bIns="69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494640"/>
                            <a:ext cx="149760" cy="98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黑体" w:hAnsi="黑体" w:eastAsia="黑体" w:cs="黑体"/>
                                  <w:lang w:bidi="hi-IN"/>
                                </w:rPr>
                                <w:t>A6</w:t>
                              </w:r>
                            </w:p>
                          </w:txbxContent>
                        </wps:txbx>
                        <wps:bodyPr wrap="none" lIns="158760" rIns="158760" tIns="16560" bIns="16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494640"/>
                            <a:ext cx="151200" cy="151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黑体" w:hAnsi="黑体" w:eastAsia="黑体" w:cs="黑体"/>
                                  <w:lang w:bidi="hi-IN"/>
                                </w:rPr>
                                <w:t>A7</w:t>
                              </w:r>
                            </w:p>
                          </w:txbxContent>
                        </wps:txbx>
                        <wps:bodyPr wrap="none" lIns="158760" rIns="158760" tIns="69480" bIns="69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494640"/>
                            <a:ext cx="149760" cy="151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黑体" w:hAnsi="黑体" w:eastAsia="黑体" w:cs="黑体"/>
                                  <w:lang w:bidi="hi-IN"/>
                                </w:rPr>
                                <w:t>A8</w:t>
                              </w:r>
                            </w:p>
                          </w:txbxContent>
                        </wps:txbx>
                        <wps:bodyPr wrap="none" lIns="158760" rIns="158760" tIns="69480" bIns="69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188000"/>
                            <a:ext cx="149760" cy="151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黑体" w:hAnsi="黑体" w:eastAsia="黑体" w:cs="黑体"/>
                                  <w:lang w:bidi="hi-IN"/>
                                </w:rPr>
                                <w:t>B9</w:t>
                              </w:r>
                            </w:p>
                          </w:txbxContent>
                        </wps:txbx>
                        <wps:bodyPr wrap="none" lIns="158760" rIns="158760" tIns="69480" bIns="69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782360"/>
                            <a:ext cx="148680" cy="151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黑体" w:hAnsi="黑体" w:eastAsia="黑体" w:cs="黑体"/>
                                  <w:lang w:bidi="hi-IN"/>
                                </w:rPr>
                                <w:t>B7</w:t>
                              </w:r>
                            </w:p>
                          </w:txbxContent>
                        </wps:txbx>
                        <wps:bodyPr wrap="none" lIns="158760" rIns="158760" tIns="69480" bIns="69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782360"/>
                            <a:ext cx="151200" cy="151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黑体" w:hAnsi="黑体" w:eastAsia="黑体" w:cs="黑体"/>
                                  <w:lang w:bidi="hi-IN"/>
                                </w:rPr>
                                <w:t>B6</w:t>
                              </w:r>
                            </w:p>
                          </w:txbxContent>
                        </wps:txbx>
                        <wps:bodyPr wrap="none" lIns="158760" rIns="158760" tIns="69480" bIns="69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188000"/>
                            <a:ext cx="149760" cy="151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黑体" w:hAnsi="黑体" w:eastAsia="黑体" w:cs="黑体"/>
                                  <w:lang w:bidi="hi-IN"/>
                                </w:rPr>
                                <w:t>B5</w:t>
                              </w:r>
                            </w:p>
                          </w:txbxContent>
                        </wps:txbx>
                        <wps:bodyPr wrap="none" lIns="158760" rIns="158760" tIns="69480" bIns="69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188000"/>
                            <a:ext cx="14976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黑体" w:hAnsi="黑体" w:eastAsia="黑体" w:cs="黑体"/>
                                  <w:lang w:bidi="hi-IN"/>
                                </w:rPr>
                                <w:t>B4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1782360"/>
                            <a:ext cx="151200" cy="151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黑体" w:hAnsi="黑体" w:eastAsia="黑体" w:cs="黑体"/>
                                  <w:lang w:bidi="hi-IN"/>
                                </w:rPr>
                                <w:t>B1</w:t>
                              </w:r>
                            </w:p>
                          </w:txbxContent>
                        </wps:txbx>
                        <wps:bodyPr wrap="none" lIns="158760" rIns="158760" tIns="69480" bIns="69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782360"/>
                            <a:ext cx="149760" cy="151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黑体" w:hAnsi="黑体" w:eastAsia="黑体" w:cs="黑体"/>
                                  <w:lang w:bidi="hi-IN"/>
                                </w:rPr>
                                <w:t>B3</w:t>
                              </w:r>
                            </w:p>
                          </w:txbxContent>
                        </wps:txbx>
                        <wps:bodyPr wrap="none" lIns="158760" rIns="158760" tIns="69480" bIns="69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1188000"/>
                            <a:ext cx="149760" cy="151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黑体" w:hAnsi="黑体" w:eastAsia="黑体" w:cs="黑体"/>
                                  <w:lang w:bidi="hi-IN"/>
                                </w:rPr>
                                <w:t>B2</w:t>
                              </w:r>
                            </w:p>
                          </w:txbxContent>
                        </wps:txbx>
                        <wps:bodyPr wrap="none" lIns="158760" rIns="158760" tIns="69480" bIns="69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85360" y="89100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99000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891000"/>
                            <a:ext cx="72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990000"/>
                            <a:ext cx="11448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891000"/>
                            <a:ext cx="45648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88000"/>
                            <a:ext cx="72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188000"/>
                            <a:ext cx="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881360"/>
                            <a:ext cx="34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584360"/>
                            <a:ext cx="34164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891000"/>
                            <a:ext cx="0" cy="982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880" y="2277720"/>
                            <a:ext cx="91368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黑体" w:hAnsi="黑体" w:eastAsia="黑体" w:cs="黑体"/>
                                  <w:lang w:bidi="hi-IN"/>
                                </w:rPr>
                                <w:t>接待中心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3763800"/>
                            <a:ext cx="1370880" cy="296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黑体" w:hAnsi="黑体" w:eastAsia="黑体" w:cs="黑体"/>
                                  <w:lang w:bidi="hi-IN"/>
                                </w:rPr>
                                <w:t>农业会展中心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3070080"/>
                            <a:ext cx="113760" cy="9828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5480" y="3169440"/>
                            <a:ext cx="743040" cy="19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黑体" w:hAnsi="黑体" w:eastAsia="黑体" w:cs="黑体"/>
                                  <w:lang w:bidi="hi-IN"/>
                                </w:rPr>
                                <w:t>庄园超市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8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98280"/>
                            <a:ext cx="720" cy="198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178720"/>
                            <a:ext cx="114480" cy="69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872080"/>
                            <a:ext cx="5760" cy="208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6760" y="2079000"/>
                            <a:ext cx="113760" cy="296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3565440"/>
                            <a:ext cx="1143720" cy="108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2.95pt;height:409.2pt" coordorigin="0,0" coordsize="13859,8184">
                <v:rect id="shape_0" stroked="f" o:allowincell="f" style="position:absolute;left:0;top:0;width:13858;height:81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9,155" to="13855,1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78,155" to="13678,35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9,7798" to="13672,77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57,3587" to="13675,358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57,4679" to="13675,46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1518;top:4835;width:1259;height:265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518;top:623;width:1259;height:265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38;top:4835;width:2339;height:265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8638;top:1403;width:718;height:187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8638;top:467;width:2699;height:62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9899;top:1715;width:897;height:109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7020;top:467;width:1257;height:62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00;top:467;width:718;height:280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99;top:467;width:718;height:280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940,467" to="6477,4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319;top:4835;width:3958;height:265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9;top:467;width:4139;height:280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79;top:4835;width:2878;height:265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12078;top:1596;width:262;height:622;mso-wrap-style:none;v-text-anchor:middle;mso-position-horizontal-relative:char" type="_x0000_t136">
                  <v:path textpathok="t"/>
                  <v:textpath on="t" fitshape="t" string="垂&#10;钓&#10;池" style="font-family:&quot;黑体&quot;;font-size:1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2078;top:5594;width:264;height:644;mso-wrap-style:none;v-text-anchor:middle;mso-position-horizontal-relative:char" type="_x0000_t136">
                  <v:path textpathok="t"/>
                  <v:textpath on="t" fitshape="t" string="垂&#10;钓&#10;池" style="font-family:&quot;黑体&quot;;font-size:1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376;top:658;width:1169;height:203;mso-wrap-style:none;v-text-anchor:middle;mso-position-horizontal-relative:char" type="_x0000_t136">
                  <v:path textpathok="t"/>
                  <v:textpath on="t" fitshape="t" string="垂钓宫" style="font-family:&quot;黑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098;top:2123;width:1799;height:358;mso-wrap-style:none;v-text-anchor:middle;rotation:90;mso-position-horizontal-relative:char" type="_x0000_t136">
                  <v:path textpathok="t"/>
                  <v:textpath on="t" fitshape="t" string="龙顺大酒店" style="font-family:&quot;黑体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083;top:1740;width:1246;height:260;mso-wrap-style:none;v-text-anchor:middle;rotation:90;mso-position-horizontal-relative:char" type="_x0000_t136">
                  <v:path textpathok="t"/>
                  <v:textpath on="t" fitshape="t" string="农家院" style="font-family:&quot;黑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155;top:1783;width:1320;height:247;mso-wrap-style:none;v-text-anchor:middle;rotation:90;mso-position-horizontal-relative:char" type="_x0000_t136">
                  <v:path textpathok="t"/>
                  <v:textpath on="t" fitshape="t" string="农家院" style="font-family:&quot;黑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106;top:5796;width:1078;height:359;mso-wrap-style:none;v-text-anchor:middle;mso-position-horizontal-relative:char" type="_x0000_t136">
                  <v:path textpathok="t"/>
                  <v:textpath on="t" fitshape="t" string="停车场" style="font-family:&quot;黑体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oval id="shape_0" fillcolor="black" stroked="t" o:allowincell="f" style="position:absolute;left:5399;top:4835;width:179;height:15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black" stroked="t" o:allowincell="f" style="position:absolute;left:6660;top:6239;width:1436;height:359;mso-wrap-style:none;v-text-anchor:middle;mso-position-horizontal-relative:char" type="_x0000_t136">
                  <v:path textpathok="t"/>
                  <v:textpath on="t" fitshape="t" string="御水龙宫" style="font-family:&quot;黑体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679;top:4991;width:1138;height:285;mso-wrap-style:none;v-text-anchor:middle;mso-position-horizontal-relative:char" type="_x0000_t136">
                  <v:path textpathok="t"/>
                  <v:textpath on="t" fitshape="t" string="康体中心" style="font-family:&quot;黑体&quot;;font-size:1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340;top:3743;width:1078;height:359;mso-wrap-style:none;v-text-anchor:middle;mso-position-horizontal-relative:char" type="_x0000_t136">
                  <v:path textpathok="t"/>
                  <v:textpath on="t" fitshape="t" string="住宿区" style="font-family:&quot;黑体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7020,3119" to="7557,31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39,3119" to="8276,31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8,3121" to="7558,32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39,3119" to="7739,32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8,481" to="8278,32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3275" to="7557,327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39,3275" to="8276,32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7379;top:3275;width:178;height:15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7739;top:3275;width:178;height:15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black" stroked="t" o:allowincell="f" style="position:absolute;left:12423;top:3899;width:1250;height:347;mso-wrap-style:none;v-text-anchor:middle;mso-position-horizontal-relative:char" type="_x0000_t66">
                  <v:fill o:detectmouseclick="t" type="solid" color2="white"/>
                  <v:stroke color="black" weight="9360" joinstyle="miter" endcap="flat"/>
                  <w10:wrap type="none"/>
                </v:shape>
                <v:rect id="shape_0" stroked="t" o:allowincell="f" style="position:absolute;left:4140;top:2651;width:718;height:62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140;top:1715;width:718;height:62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3239;top:2651;width:718;height:62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39;top:1715;width:718;height:62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40;top:1715;width:718;height:62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40;top:2651;width:718;height:62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9;top:2651;width:718;height:62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9;top:1715;width:718;height:62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9;top:467;width:718;height:46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9;top:1091;width:718;height:46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20;top:467;width:537;height:7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40;top:467;width:537;height:62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467;width:358;height:7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9;top:467;width:537;height:7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19;top:467;width:539;height:7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900;top:623;width:235;height:237;mso-wrap-style:none;v-text-anchor:middle;mso-position-horizontal-relative:char" type="_x0000_t136">
                  <v:path textpathok="t"/>
                  <v:textpath on="t" fitshape="t" string="A1" style="font-family:&quot;黑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00;top:1247;width:233;height:237;mso-wrap-style:none;v-text-anchor:middle;mso-position-horizontal-relative:char" type="_x0000_t136">
                  <v:path textpathok="t"/>
                  <v:textpath on="t" fitshape="t" string="A2" style="font-family:&quot;黑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799;top:779;width:237;height:237;mso-wrap-style:none;v-text-anchor:middle;mso-position-horizontal-relative:char" type="_x0000_t136">
                  <v:path textpathok="t"/>
                  <v:textpath on="t" fitshape="t" string="A3" style="font-family:&quot;黑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519;top:623;width:235;height:237;mso-wrap-style:none;v-text-anchor:middle;mso-position-horizontal-relative:char" type="_x0000_t136">
                  <v:path textpathok="t"/>
                  <v:textpath on="t" fitshape="t" string="A5" style="font-family:&quot;黑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060;top:779;width:235;height:154;mso-wrap-style:none;v-text-anchor:middle;mso-position-horizontal-relative:char" type="_x0000_t136">
                  <v:path textpathok="t"/>
                  <v:textpath on="t" fitshape="t" string="A6" style="font-family:&quot;黑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780;top:779;width:237;height:237;mso-wrap-style:none;v-text-anchor:middle;mso-position-horizontal-relative:char" type="_x0000_t136">
                  <v:path textpathok="t"/>
                  <v:textpath on="t" fitshape="t" string="A7" style="font-family:&quot;黑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500;top:779;width:235;height:237;mso-wrap-style:none;v-text-anchor:middle;mso-position-horizontal-relative:char" type="_x0000_t136">
                  <v:path textpathok="t"/>
                  <v:textpath on="t" fitshape="t" string="A8" style="font-family:&quot;黑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00;top:1871;width:235;height:237;mso-wrap-style:none;v-text-anchor:middle;mso-position-horizontal-relative:char" type="_x0000_t136">
                  <v:path textpathok="t"/>
                  <v:textpath on="t" fitshape="t" string="B9" style="font-family:&quot;黑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00;top:2807;width:233;height:237;mso-wrap-style:none;v-text-anchor:middle;mso-position-horizontal-relative:char" type="_x0000_t136">
                  <v:path textpathok="t"/>
                  <v:textpath on="t" fitshape="t" string="B7" style="font-family:&quot;黑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519;top:2807;width:237;height:237;mso-wrap-style:none;v-text-anchor:middle;mso-position-horizontal-relative:char" type="_x0000_t136">
                  <v:path textpathok="t"/>
                  <v:textpath on="t" fitshape="t" string="B6" style="font-family:&quot;黑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519;top:1871;width:235;height:237;mso-wrap-style:none;v-text-anchor:middle;mso-position-horizontal-relative:char" type="_x0000_t136">
                  <v:path textpathok="t"/>
                  <v:textpath on="t" fitshape="t" string="B5" style="font-family:&quot;黑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420;top:1871;width:235;height:239;mso-wrap-style:none;v-text-anchor:middle;mso-position-horizontal-relative:char" type="_x0000_t136">
                  <v:path textpathok="t"/>
                  <v:textpath on="t" fitshape="t" string="B4" style="font-family:&quot;黑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319;top:2807;width:237;height:237;mso-wrap-style:none;v-text-anchor:middle;mso-position-horizontal-relative:char" type="_x0000_t136">
                  <v:path textpathok="t"/>
                  <v:textpath on="t" fitshape="t" string="B1" style="font-family:&quot;黑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420;top:2807;width:235;height:237;mso-wrap-style:none;v-text-anchor:middle;mso-position-horizontal-relative:char" type="_x0000_t136">
                  <v:path textpathok="t"/>
                  <v:textpath on="t" fitshape="t" string="B3" style="font-family:&quot;黑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319;top:1871;width:235;height:237;mso-wrap-style:none;v-text-anchor:middle;mso-position-horizontal-relative:char" type="_x0000_t136">
                  <v:path textpathok="t"/>
                  <v:textpath on="t" fitshape="t" string="B2" style="font-family:&quot;黑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2339,1403" to="4137,140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559" to="4137,15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1403" to="4140,15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159;top:1559;width:179;height:310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619;top:1403;width:718;height:466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620,1871" to="1620,29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1871" to="2159,29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963" to="2157,29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495" to="2157,2495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3060,1403" to="3060,1557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7020;top:3587;width:1438;height:359;mso-wrap-style:none;v-text-anchor:middle;mso-position-horizontal-relative:char" type="_x0000_t136">
                  <v:path textpathok="t"/>
                  <v:textpath on="t" fitshape="t" string="接待中心" style="font-family:&quot;黑体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439;top:5927;width:2158;height:466;mso-wrap-style:none;v-text-anchor:middle;mso-position-horizontal-relative:char" type="_x0000_t136">
                  <v:path textpathok="t"/>
                  <v:textpath on="t" fitshape="t" string="农业会展中心" style="font-family:&quot;黑体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black" stroked="t" o:allowincell="f" style="position:absolute;left:6300;top:4835;width:178;height:154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119;top:4991;width:1169;height:310;mso-wrap-style:none;v-text-anchor:middle;mso-position-horizontal-relative:char" type="_x0000_t136">
                  <v:path textpathok="t"/>
                  <v:textpath on="t" fitshape="t" string="庄园超市" style="font-family:&quot;黑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0,155" to="0,1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155" to="359,32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59;top:3431;width:179;height:109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59,4523" to="367,7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3274" to="2157,3740" stroked="t" o:allowincell="f" style="position:absolute;flip:x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6479;top:5615;width:1800;height:171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right"/>
        <w:rPr>
          <w:color w:val="00FFFF"/>
          <w:lang w:val="en-US" w:eastAsia="en-US"/>
        </w:rPr>
      </w:pPr>
      <w:r>
        <w:rPr>
          <w:color w:val="00FFFF"/>
          <w:lang w:val="en-US" w:eastAsia="en-US"/>
        </w:rPr>
        <w:pict>
          <v:shape id="shape_0" fillcolor="black" stroked="t" o:allowincell="f" style="position:absolute;margin-left:332.25pt;margin-top:11.4pt;width:59.95pt;height:11.95pt;mso-wrap-style:none;v-text-anchor:middle" type="_x0000_t136">
            <v:path textpathok="t"/>
            <v:textpath on="t" fitshape="t" string="室外采摘区" style="font-family:&quot;黑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right"/>
        <w:rPr>
          <w:color w:val="00FFFF"/>
        </w:rPr>
      </w:pPr>
      <w:r>
        <w:rPr>
          <w:color w:val="00FFFF"/>
        </w:rPr>
      </w:r>
    </w:p>
    <w:p>
      <w:pPr>
        <w:pStyle w:val="Normal"/>
        <w:jc w:val="right"/>
        <w:rPr>
          <w:color w:val="00FFFF"/>
        </w:rPr>
      </w:pPr>
      <w:r>
        <w:rPr>
          <w:color w:val="00FFFF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万源龙顺庄园功能区划平面图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</w:rPr>
        <w:t>注：需要住宿的与会人员在接待中心办理入住手续；用餐在御水龙宫；宣贯会场在农业会展中心四楼。</w:t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6:50:00Z</dcterms:created>
  <dc:creator>USER</dc:creator>
  <dc:description/>
  <cp:keywords/>
  <dc:language>en-US</dc:language>
  <cp:lastModifiedBy>zhanghui</cp:lastModifiedBy>
  <cp:lastPrinted>2013-05-04T13:54:00Z</cp:lastPrinted>
  <dcterms:modified xsi:type="dcterms:W3CDTF">2013-05-04T08:00:00Z</dcterms:modified>
  <cp:revision>4</cp:revision>
  <dc:subject/>
  <dc:title> </dc:title>
</cp:coreProperties>
</file>