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            会议代表名额分配表</w:t>
      </w:r>
    </w:p>
    <w:tbl>
      <w:tblPr>
        <w:tblW w:w="681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59"/>
        <w:gridCol w:w="1701"/>
        <w:gridCol w:w="1559"/>
      </w:tblGrid>
      <w:tr>
        <w:trPr>
          <w:trHeight w:val="3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省 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关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 京 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  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 津 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    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 北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  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 西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    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    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 宁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 工 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 林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    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    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 海 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    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 苏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    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 江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   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 徽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  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 建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 西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  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 东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   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 南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   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 北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    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 南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   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 东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    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 西 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协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 南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业协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 庆 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    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 川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    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 州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石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 南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 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 西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 肃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相关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 夏 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 海 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 疆 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 藏 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5:00Z</dcterms:created>
  <dc:creator>李宏伟</dc:creator>
  <dc:description/>
  <dc:language>en-US</dc:language>
  <cp:lastModifiedBy>李宏伟</cp:lastModifiedBy>
  <dcterms:modified xsi:type="dcterms:W3CDTF">2012-11-07T08:06:00Z</dcterms:modified>
  <cp:revision>1</cp:revision>
  <dc:subject/>
  <dc:title/>
</cp:coreProperties>
</file>