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注册造价工程师继续教育管理先进单位名单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排名不分先后）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建设工程造价管理总站</w:t>
      </w:r>
    </w:p>
    <w:p>
      <w:pPr>
        <w:pStyle w:val="Normal"/>
        <w:spacing w:lineRule="exact" w:line="500"/>
        <w:ind w:firstLine="1120"/>
        <w:rPr>
          <w:b/>
          <w:b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市建设工程造价管理协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建设工程造价管理总站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建筑建材业市场管理总站</w:t>
      </w:r>
    </w:p>
    <w:p>
      <w:pPr>
        <w:pStyle w:val="Normal"/>
        <w:spacing w:lineRule="exact" w:line="500"/>
        <w:ind w:firstLine="1120"/>
        <w:rPr>
          <w:b/>
          <w:b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省建筑工程标准定额站</w:t>
      </w:r>
    </w:p>
    <w:p>
      <w:pPr>
        <w:pStyle w:val="Normal"/>
        <w:spacing w:lineRule="exact" w:line="500"/>
        <w:ind w:firstLine="1120"/>
        <w:rPr>
          <w:b/>
          <w:b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辽宁省建设厅执业资格注册中心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建设执业资格注册中心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.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西省建设工程造价管理协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.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蒙古建设工程造价管理协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市建设工程造价管理协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省建设工程造价管理协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2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省建设工程干部培训中心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建设工程造价管理协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4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西省建设工程造价管理局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5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疆建设工程造价管理协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6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建设工程造价管理协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7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省建设厅执业资格注册中心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8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省建设工程造价管理协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9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石油工程造价管理中心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筑工程总公司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1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冶金工业建设工程定额总站</w:t>
      </w:r>
    </w:p>
    <w:p>
      <w:pPr>
        <w:pStyle w:val="Normal"/>
        <w:spacing w:lineRule="exact" w:line="500"/>
        <w:ind w:firstLine="1120"/>
        <w:rPr>
          <w:b/>
          <w:b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2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再生能源定额站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3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人民解放军工程建设协会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4.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铁路工程定额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4:00Z</dcterms:created>
  <dc:creator>李宏伟</dc:creator>
  <dc:description/>
  <dc:language>en-US</dc:language>
  <cp:lastModifiedBy>李宏伟</cp:lastModifiedBy>
  <dcterms:modified xsi:type="dcterms:W3CDTF">2012-12-11T02:55:00Z</dcterms:modified>
  <cp:revision>1</cp:revision>
  <dc:subject/>
  <dc:title/>
</cp:coreProperties>
</file>