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册造价工程师继续教育管理先进个人名单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排名不分先后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序 号    姓 名                工作单位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  薇       江苏省建设工程造价管理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世海       北京市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秀敏       浙江省建设工程造价管理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佳斌       上海市建筑建材业市场管理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宝玉       河南省建筑工程标准定额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辉       辽宁省建设工程造价管理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靳建民       广东省建设执业资格注册中心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国萍       山西省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2"/>
        </w:rPr>
        <w:t xml:space="preserve">9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蒙古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2"/>
        </w:rPr>
        <w:t xml:space="preserve">10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晓丽       天津市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2"/>
        </w:rPr>
        <w:t xml:space="preserve">11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铁瀛       吉林省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2"/>
        </w:rPr>
        <w:t xml:space="preserve">12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省建设工程干部培训中心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3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伏娜       江西省建设工程造价管理局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4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宇玲       新疆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5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建设工程造价管理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文海       山东省建设厅执业资格注册中心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先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安徽省建设工程造价管理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2"/>
        </w:rPr>
        <w:t xml:space="preserve">18 </w:t>
      </w:r>
      <w:r>
        <w:rPr>
          <w:rFonts w:cs="宋体;SimSun" w:ascii="宋体;SimSun" w:hAnsi="宋体;SimSun"/>
          <w:b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玉瑛       中国石油工程造价管理中心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9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文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工程总公司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冶金工业建设工程定额总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1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再生能源定额站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2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振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人民解放军工程建设协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  <w:del w:id="0" w:author="李宏伟" w:date="2012-12-11T09:14:00Z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3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慧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路工程定额所</w:t>
      </w:r>
    </w:p>
    <w:p>
      <w:pPr>
        <w:pStyle w:val="Normal"/>
        <w:widowControl w:val="false"/>
        <w:bidi w:val="0"/>
        <w:spacing w:lineRule="exact" w:line="500"/>
        <w:ind w:firstLine="70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5:00Z</dcterms:created>
  <dc:creator>郝治福</dc:creator>
  <dc:description/>
  <dc:language>en-US</dc:language>
  <cp:lastModifiedBy>李宏伟</cp:lastModifiedBy>
  <dcterms:modified xsi:type="dcterms:W3CDTF">2012-12-11T02:55:00Z</dcterms:modified>
  <cp:revision>2</cp:revision>
  <dc:subject/>
  <dc:title/>
</cp:coreProperties>
</file>