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6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20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12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年《工程造价管理》期刊发行先进单位名单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4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四川省建设工程造价管理总站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天津市建设工程造价管理协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济南市工程建设标准定额站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湖北省建设工程标准定额管理总站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重庆市建设工程造价管理总站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温州市建设工程造价管理处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浙江省建设工程造价管理协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．新疆维吾尔自治区建设工程造价管理协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38:00Z</dcterms:created>
  <dc:creator>李宏伟</dc:creator>
  <dc:description/>
  <dc:language>en-US</dc:language>
  <cp:lastModifiedBy>李宏伟</cp:lastModifiedBy>
  <dcterms:modified xsi:type="dcterms:W3CDTF">2012-12-06T07:38:00Z</dcterms:modified>
  <cp:revision>1</cp:revision>
  <dc:subject/>
  <dc:title/>
</cp:coreProperties>
</file>