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30"/>
        </w:rPr>
        <w:t>第十二届全国工程造价管理类优秀期刊名单</w:t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ascii="方正大黑简体;Arial Unicode MS" w:hAnsi="方正大黑简体;Arial Unicode MS" w:eastAsia="方正大黑简体;Arial Unicode MS"/>
          <w:color w:val="000000"/>
          <w:sz w:val="24"/>
        </w:rPr>
        <w:t>（</w:t>
      </w:r>
      <w:r>
        <w:rPr>
          <w:rFonts w:ascii="方正宋黑简体;Arial Unicode MS" w:hAnsi="方正宋黑简体;Arial Unicode MS" w:eastAsia="方正宋黑简体;Arial Unicode MS"/>
          <w:color w:val="000000"/>
          <w:sz w:val="24"/>
        </w:rPr>
        <w:t>省、部级）单位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  <w:t xml:space="preserve">        </w:t>
      </w:r>
      <w:r>
        <w:rPr>
          <w:rFonts w:ascii="黑体;SimHei" w:hAnsi="黑体;SimHei" w:eastAsia="黑体;SimHei"/>
          <w:color w:val="000000"/>
          <w:kern w:val="0"/>
          <w:sz w:val="24"/>
          <w:szCs w:val="20"/>
        </w:rPr>
        <w:t xml:space="preserve">期 刊 名 称                       </w:t>
      </w:r>
      <w:r>
        <w:rPr>
          <w:rFonts w:eastAsia="黑体;SimHei"/>
        </w:rPr>
        <w:t xml:space="preserve">主 办 单 </w:t>
      </w:r>
      <w:r>
        <w:rPr/>
        <w:t>位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026"/>
      </w:tblGrid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《北京工程造价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建设工程造价管理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《天津工程造价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建设工程造价管理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建设工程定额管理研究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《山西工程建设标准定额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工程建设标准定额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《建筑与预算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《内蒙古工程造价管理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建设工程造价管理协会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《甘肃工程造价管理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《青海工程造价管理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省建设工程造价管理总站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《新疆工程造价管理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维吾尔自治区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维吾尔自治区建设工程造价管理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《上海建设工程咨询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建设工程咨询行业协会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．《江苏工程造价管理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工程造价管理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．《福建工程造价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．《江西省造价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省建设工程造价管理局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．《浙江造价信息》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建设工程造价管理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  <w:r>
              <w:rPr>
                <w:color w:val="000000"/>
                <w:sz w:val="24"/>
              </w:rPr>
              <w:t>《安徽工程造价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．《定额与造价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建设工程造价管理协会</w:t>
            </w:r>
          </w:p>
        </w:tc>
      </w:tr>
      <w:tr>
        <w:trPr>
          <w:trHeight w:val="594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．《海南工程造价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省建设标准定额站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．《河南省工程造价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注册造价工程师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．《湖北工程造价管理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建设工程标准定额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．《贵州省建设工程造价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．《重庆工程造价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．《云南省工程建设标准定额信息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省住房和城乡建设厅标准定额处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．《水利水电工程造价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水利规划设计总院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部水利水电规划设计总院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．《煤炭建设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煤炭工业徐州工程造价管理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．《铁路工程造价管理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路工程定额所</w:t>
            </w:r>
            <w:r>
              <w:rPr>
                <w:color w:val="000000"/>
                <w:sz w:val="24"/>
              </w:rPr>
              <w:tab/>
              <w:t xml:space="preserve">               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．《工程造价信息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化工集团公司工程定额管理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．《石油工程造价管理》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天然气股份有限公司规划总院</w:t>
            </w:r>
          </w:p>
        </w:tc>
      </w:tr>
      <w:tr>
        <w:trPr>
          <w:trHeight w:val="570" w:hRule="atLeast"/>
        </w:trPr>
        <w:tc>
          <w:tcPr>
            <w:tcW w:w="433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．《工程经济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建设工程造价管理协会建行工作委员会</w:t>
            </w:r>
          </w:p>
        </w:tc>
      </w:tr>
    </w:tbl>
    <w:p>
      <w:pPr>
        <w:pStyle w:val="Normal"/>
        <w:ind w:firstLine="189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ascii="方正宋黑简体;Arial Unicode MS" w:hAnsi="方正宋黑简体;Arial Unicode MS" w:eastAsia="方正宋黑简体;Arial Unicode MS"/>
          <w:color w:val="000000"/>
          <w:sz w:val="24"/>
        </w:rPr>
        <w:t>（</w:t>
      </w:r>
      <w:r>
        <w:rPr/>
        <w:t>地市级）单位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42"/>
      </w:tblGrid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《长春工程造价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春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《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市建筑经济管理处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《伊犁工程造价管理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伊犁哈萨克自治州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《兰州建设工程造价指南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《唐山工程造价信息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山市工程建设造价管理站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山市工程建设造价管理协会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《杭州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市建设工程造价和投资管理办公室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《绍兴市建设工程造价管理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建设工程造价管理处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建设工程造价管理协会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《台州造价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州市建设工程造价管理处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《南京工程造价管理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工程造价管理协会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．《苏州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工程造价管理处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．《常州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工程造价管理处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．《泰州工程造价管理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州市工程造价管理处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州市工程造价管理协会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．《扬州工程造价管理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市工程造价管理协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．《南通建设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通市建设工程造价管理处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．《连云港工程建设经济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云港市工程造价管理协会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．《淮安工程造价管理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安市工程造价管理协会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．《淄博工程造价指南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市工程建设标准造价管理处</w:t>
            </w:r>
          </w:p>
        </w:tc>
      </w:tr>
      <w:tr>
        <w:trPr>
          <w:trHeight w:val="65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．《福州建设工程造价管理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市建设工程造价管理协会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pacing w:lineRule="auto" w:line="60"/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．《南昌建设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pacing w:lineRule="auto" w:line="60"/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．《工程造价动态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州市注册造价工程师协会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．《许昌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昌市建设工程造价管理协会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．《平顶山工程造价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顶山市建设工程造价管理协会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．《广州建设工程造价信息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．《珠海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．《深圳建设工程价格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．《汕头工程造价管理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市建筑业协会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．《佛山工程造价信息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建设工程造价站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．《惠州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．《韶关建筑工程造价信息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关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．《武汉工程造价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建设工程造价管理协会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．《黄石建设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石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．《襄阳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襄阳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《长沙建设造价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市建设工程造价管理协会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．《南宁建设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宁市建设工程造价管理站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．《工程造价信息》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建设工程造价管理站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建设工程招标投标监督办公室</w:t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．《自贡建设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贡市城乡规划建设和住房保障局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variable"/>
  </w:font>
  <w:font w:name="方正宋黑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7:00Z</dcterms:created>
  <dc:creator>李宏伟</dc:creator>
  <dc:description/>
  <dc:language>en-US</dc:language>
  <cp:lastModifiedBy>李宏伟</cp:lastModifiedBy>
  <dcterms:modified xsi:type="dcterms:W3CDTF">2012-12-06T07:38:00Z</dcterms:modified>
  <cp:revision>1</cp:revision>
  <dc:subject/>
  <dc:title/>
</cp:coreProperties>
</file>