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Style15"/>
        <w:spacing w:lineRule="exact" w:line="60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省、自治区、直辖市及各有关部门工程造价管理类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78"/>
        <w:gridCol w:w="1259"/>
        <w:gridCol w:w="180"/>
        <w:gridCol w:w="1427"/>
        <w:gridCol w:w="175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9:00Z</dcterms:created>
  <dc:creator>admin</dc:creator>
  <dc:description/>
  <cp:keywords/>
  <dc:language>en-US</dc:language>
  <cp:lastModifiedBy>朱宝瑞</cp:lastModifiedBy>
  <cp:lastPrinted>2008-06-05T14:15:00Z</cp:lastPrinted>
  <dcterms:modified xsi:type="dcterms:W3CDTF">2012-06-08T03:49:00Z</dcterms:modified>
  <cp:revision>3</cp:revision>
  <dc:subject/>
  <dc:title>附件2各省、自治区、直辖市及各有关部门工程造价管理类</dc:title>
</cp:coreProperties>
</file>