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参会人员回执表</w:t>
      </w:r>
    </w:p>
    <w:tbl>
      <w:tblPr>
        <w:tblW w:w="810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370"/>
        <w:gridCol w:w="948"/>
        <w:gridCol w:w="2757"/>
      </w:tblGrid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/>
                <w:sz w:val="28"/>
              </w:rPr>
              <w:t>备    注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别提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郑州机场至焦作的机场巴士乘车时段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: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车费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；焦作下车点至酒店，乘坐出租车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即可抵达，车费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焦作至郑州机场的机场巴士乘车时段为</w:t>
      </w:r>
      <w:r>
        <w:rPr>
          <w:sz w:val="28"/>
          <w:szCs w:val="28"/>
        </w:rPr>
        <w:t>5: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: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: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，车费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11 XCm BT">
    <w:altName w:val="Haettenschweil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Swiss911 XCm BT;Haettenschweiler" w:hAnsi="Swiss911 XCm BT;Haettenschweiler" w:eastAsia="黑体;SimHei" w:cs="Swiss911 XCm BT;Haettenschweiler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0:00Z</dcterms:created>
  <dc:creator>jjb</dc:creator>
  <dc:description/>
  <cp:keywords/>
  <dc:language>en-US</dc:language>
  <cp:lastModifiedBy>ydp1</cp:lastModifiedBy>
  <cp:lastPrinted>2012-05-31T15:56:00Z</cp:lastPrinted>
  <dcterms:modified xsi:type="dcterms:W3CDTF">2012-06-07T06:53:00Z</dcterms:modified>
  <cp:revision>7</cp:revision>
  <dc:subject/>
  <dc:title>关于评选第11届工程造价管理类优秀期刊的通知</dc:title>
</cp:coreProperties>
</file>