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人员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3"/>
        <w:gridCol w:w="1043"/>
        <w:gridCol w:w="1992"/>
        <w:gridCol w:w="1516"/>
        <w:gridCol w:w="203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7:00Z</dcterms:created>
  <dc:creator>朱宝瑞</dc:creator>
  <dc:description/>
  <cp:keywords/>
  <dc:language>en-US</dc:language>
  <cp:lastModifiedBy>朱宝瑞</cp:lastModifiedBy>
  <dcterms:modified xsi:type="dcterms:W3CDTF">2012-05-28T06:26:00Z</dcterms:modified>
  <cp:revision>3</cp:revision>
  <dc:subject/>
  <dc:title/>
</cp:coreProperties>
</file>