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中价协会员代表名额分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9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70"/>
        <w:gridCol w:w="1417"/>
        <w:gridCol w:w="1701"/>
        <w:gridCol w:w="2268"/>
      </w:tblGrid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 市 名 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  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 理 机 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咨询企业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京 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 津 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北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西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 宁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林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海 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苏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江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徽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 建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西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东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南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北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南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东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西 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 南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庆 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川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 州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南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 西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肃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夏 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海 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疆 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 藏 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 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续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1701"/>
        <w:gridCol w:w="1843"/>
        <w:gridCol w:w="2268"/>
      </w:tblGrid>
      <w:tr>
        <w:trPr>
          <w:trHeight w:val="4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委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委 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 理 机 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咨询企业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    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    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    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    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 工 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  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  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   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   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    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    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  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  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   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    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    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    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   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  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    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石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    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    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7:00Z</dcterms:created>
  <dc:creator>lenovo</dc:creator>
  <dc:description/>
  <dc:language>en-US</dc:language>
  <cp:lastModifiedBy>朱宝瑞</cp:lastModifiedBy>
  <cp:lastPrinted>2012-03-26T14:42:00Z</cp:lastPrinted>
  <dcterms:modified xsi:type="dcterms:W3CDTF">2012-03-29T07:07:00Z</dcterms:modified>
  <cp:revision>2</cp:revision>
  <dc:subject/>
  <dc:title>关于推荐中国建设工程造价管理协会第六次会员大会的通知</dc:title>
</cp:coreProperties>
</file>