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注册造价工程师继续教育工作总结和计划汇总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80"/>
        <w:gridCol w:w="1260"/>
        <w:gridCol w:w="180"/>
        <w:gridCol w:w="1440"/>
        <w:gridCol w:w="1080"/>
        <w:gridCol w:w="360"/>
        <w:gridCol w:w="1260"/>
      </w:tblGrid>
      <w:tr>
        <w:trPr>
          <w:trHeight w:val="5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造价工程师总人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购买中价协教材数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价协网络教育学习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参加面授培训人数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年继续教育情况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继续教育工作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注册造价工程师集中面授培训情况总结（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计划另附页）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总期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期参加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期培训总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期收费标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中价协教材授课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考核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时间和地点（可另附页）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教材情况（包括：</w:t>
            </w:r>
            <w:r>
              <w:rPr>
                <w:rFonts w:ascii="宋体;SimSun" w:hAnsi="宋体;SimSun" w:cs="宋体;SimSun"/>
                <w:bCs/>
                <w:sz w:val="24"/>
              </w:rPr>
              <w:t>教材名称、主要内容、编写单位或人员等）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教师情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包括：姓名、年龄、职称、工作单位、讲课内容等）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你省（或部门）是否使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华人民共和国造价工程师继续教育证书》，选择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（   ）或否（   ）。</w:t>
            </w:r>
          </w:p>
        </w:tc>
      </w:tr>
      <w:tr>
        <w:trPr>
          <w:trHeight w:val="91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填写联系人电话、传真、手机及</w:t>
            </w: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24"/>
        </w:rPr>
        <w:t>注：按要求将内容填写完整，可另附页。会议报到时将本表交至会务组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bCs/>
          <w:sz w:val="24"/>
        </w:rPr>
        <w:t xml:space="preserve">填报单位（盖章）：                  填表日期：     年   月   日  </w:t>
      </w:r>
    </w:p>
    <w:sectPr>
      <w:type w:val="nextPage"/>
      <w:pgSz w:w="11906" w:h="16838"/>
      <w:pgMar w:left="1418" w:right="1418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2A73BF"/>
      <w:u w:val="none"/>
    </w:rPr>
  </w:style>
  <w:style w:type="character" w:styleId="Font11title1">
    <w:name w:val="font-11-title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14:00Z</dcterms:created>
  <dc:creator>lenovo</dc:creator>
  <dc:description/>
  <cp:keywords/>
  <dc:language>en-US</dc:language>
  <cp:lastModifiedBy>zbr</cp:lastModifiedBy>
  <cp:lastPrinted>2011-11-30T16:24:00Z</cp:lastPrinted>
  <dcterms:modified xsi:type="dcterms:W3CDTF">2011-12-05T06:11:00Z</dcterms:modified>
  <cp:revision>190</cp:revision>
  <dc:subject/>
  <dc:title>关于召开全国注册造价工程师继续教育工作会议的通知</dc:title>
</cp:coreProperties>
</file>