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ind w:left="0" w:hanging="0"/>
        <w:rPr>
          <w:szCs w:val="28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第十一届全国工程造价管理类优秀期刊名单</w:t>
      </w:r>
    </w:p>
    <w:p>
      <w:pPr>
        <w:pStyle w:val="Normal"/>
        <w:ind w:left="-98" w:right="3533" w:firstLine="562"/>
        <w:jc w:val="center"/>
        <w:rPr>
          <w:rFonts w:eastAsia="楷体_GB2312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（省、部级）单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789"/>
        <w:rPr/>
      </w:pPr>
      <w:r>
        <w:rPr>
          <w:rFonts w:ascii="黑体;SimHei" w:hAnsi="黑体;SimHei" w:eastAsia="黑体;SimHei"/>
          <w:color w:val="000000"/>
          <w:kern w:val="0"/>
          <w:sz w:val="24"/>
          <w:szCs w:val="20"/>
        </w:rPr>
        <w:t xml:space="preserve">期 刊 名 称                       </w:t>
      </w:r>
      <w:r>
        <w:rPr>
          <w:rFonts w:eastAsia="黑体;SimHei"/>
        </w:rPr>
        <w:t xml:space="preserve">主 办 单 </w:t>
      </w:r>
      <w:r>
        <w:rPr/>
        <w:t>位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728"/>
      </w:tblGrid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《北京工程造价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建设工程造价管理协会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《天津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市建设工程定额管理研究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市建设工程造价管理协会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《河北工程建设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工程建设造价管理协会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《山西工程建设标准定额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工程建设标准定额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《建筑与预算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《内蒙古工程造价管理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建设工程造价管理协会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《甘肃工程造价管理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《青海工程造价管理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海省建设工程造价管理总站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《宁夏工程造价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回族自治区建设工程造价管理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．《新疆工程造价管理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color w:val="000000"/>
                <w:sz w:val="24"/>
              </w:rPr>
              <w:t>新疆维吾尔自治区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．《上海建设工程咨询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市建设工程咨询行业协会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．《江苏工程造价管理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工程造价管理协会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．《福建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．《江西省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省建设工程造价管理站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．《浙江造价信息》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建设工程造价管理协会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  <w:r>
              <w:rPr>
                <w:color w:val="000000"/>
                <w:sz w:val="24"/>
              </w:rPr>
              <w:t>《安徽工程造价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．《广东工程造价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建设工程造价协会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．《定额与造价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建设工程造价管理协会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．《海南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省建设标准定额站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．《河南省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注册造价工程师协会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．《湖北工程造价管理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．《贵州省建设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省建设工程造价管理总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．《水利水电工程造价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电水利规划设计总院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部水利水电规划设计总院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．《煤炭建设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煤炭工业徐州工程造价管理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．《铁路工程造价管理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铁路工程定额所</w:t>
            </w:r>
            <w:r>
              <w:rPr>
                <w:color w:val="000000"/>
                <w:sz w:val="24"/>
              </w:rPr>
              <w:tab/>
              <w:t xml:space="preserve">               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．《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color w:val="000000"/>
                <w:sz w:val="24"/>
              </w:rPr>
              <w:t>中国石油化工集团公司工程定额管理站</w:t>
            </w:r>
          </w:p>
        </w:tc>
      </w:tr>
      <w:tr>
        <w:trPr>
          <w:trHeight w:val="570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  <w:r>
              <w:rPr>
                <w:color w:val="000000"/>
                <w:sz w:val="24"/>
              </w:rPr>
              <w:t>《石油工程造价管理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石油天然气股份有限公司规划总院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jc w:val="center"/>
        <w:rPr>
          <w:rFonts w:ascii="方正宋黑简体;Arial Unicode MS" w:hAnsi="方正宋黑简体;Arial Unicode MS" w:eastAsia="方正宋黑简体;Arial Unicode MS"/>
          <w:b/>
          <w:b/>
          <w:sz w:val="24"/>
        </w:rPr>
      </w:pPr>
      <w:r>
        <w:rPr>
          <w:rFonts w:ascii="方正宋黑简体;Arial Unicode MS" w:hAnsi="方正宋黑简体;Arial Unicode MS" w:eastAsia="方正宋黑简体;Arial Unicode MS"/>
          <w:b/>
          <w:sz w:val="24"/>
        </w:rPr>
        <w:t>（地市级）单位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728"/>
      </w:tblGrid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left="227" w:right="193" w:hanging="22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齐齐哈尔市建设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齐齐哈尔市建设工程造价管理站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《长春工程造价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长春市建设工程造价管理站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《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吉林市建筑经济管理处</w:t>
            </w:r>
            <w:r>
              <w:rPr>
                <w:sz w:val="24"/>
              </w:rPr>
              <w:tab/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《太原建设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太原市建设工程造价管理协会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《保定市工程建设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保定市工程建设造价管理站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《造价管理与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廊坊市工程建设造价管理站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《张家口市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张家口市工程建设造价管理站</w:t>
            </w:r>
            <w:r>
              <w:rPr>
                <w:sz w:val="24"/>
              </w:rPr>
              <w:tab/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《许昌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许昌市建设工程造价管理协会</w:t>
            </w:r>
            <w:r>
              <w:rPr>
                <w:sz w:val="24"/>
              </w:rPr>
              <w:tab/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《伊犁工程造价管理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伊犁哈萨克自治州建设工程造价管理站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《兰州建设工程造价指南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兰州市建设工程造价管理协会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《杭州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杭州市建设工程造价和投资管理办公室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《绍兴市建设工程造价管理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绍兴市建设工程造价管理处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绍兴市建设工程造价管理协会</w:t>
            </w:r>
            <w:r>
              <w:rPr>
                <w:sz w:val="24"/>
              </w:rPr>
              <w:tab/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《苏州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苏州市工程造价管理处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《常州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常州市工程造价管理处</w:t>
            </w:r>
            <w:r>
              <w:rPr>
                <w:sz w:val="24"/>
              </w:rPr>
              <w:tab/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《泰州工程造价管理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泰州市工程造价管理处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1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泰州市工程造价管理协会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《扬州工程造价管理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扬州市建设工程造价管理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《南通建设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南通市建设工程造价管理处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《徐州工程造价信息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．《连云港工程建设经济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left="451" w:right="193" w:hanging="451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《盐城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徐州市建筑工程定额管理站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连云港市建设工程造价管理站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盐城市工程造价管理处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．《淄博工程造价指南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工程建设标准造价管理处</w:t>
            </w:r>
          </w:p>
        </w:tc>
      </w:tr>
      <w:tr>
        <w:trPr>
          <w:trHeight w:val="434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．《福州建设工程造价管理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福州市建设工程造价管理协会</w:t>
            </w:r>
            <w:r>
              <w:rPr>
                <w:sz w:val="24"/>
              </w:rPr>
              <w:tab/>
            </w:r>
          </w:p>
        </w:tc>
      </w:tr>
      <w:tr>
        <w:trPr>
          <w:trHeight w:val="641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pacing w:lineRule="auto" w:line="60"/>
              <w:ind w:right="193" w:hanging="0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．《厦门建设工程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pacing w:lineRule="auto" w:line="60"/>
              <w:ind w:right="193" w:hanging="0"/>
              <w:rPr>
                <w:sz w:val="24"/>
              </w:rPr>
            </w:pPr>
            <w:r>
              <w:rPr>
                <w:sz w:val="24"/>
              </w:rPr>
              <w:t>厦门市建设工程造价管理站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pacing w:lineRule="auto" w:line="60"/>
              <w:ind w:right="193" w:hanging="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．《南昌建设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pacing w:lineRule="auto" w:line="60"/>
              <w:ind w:right="193" w:hanging="0"/>
              <w:rPr>
                <w:sz w:val="24"/>
              </w:rPr>
            </w:pPr>
            <w:r>
              <w:rPr>
                <w:sz w:val="24"/>
              </w:rPr>
              <w:t>南昌市建设工程造价管理站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．《珠海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珠海市建设工程造价管理站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．《深圳建设工程价格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深圳市建设工程造价管理站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．《汕头工程造价管理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汕头市建设工程造价管理站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．《佛山工程造价信息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．《惠州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佛山市建设工程造价管理站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惠州市建设工程造价管理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．《武汉工程造价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武汉建设工程造价管理协会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．《襄樊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湖北省襄樊市建设工程造价管理站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．《十堰建设工程造价管理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十堰市建设工程管理处</w:t>
            </w:r>
            <w:r>
              <w:rPr>
                <w:sz w:val="24"/>
              </w:rPr>
              <w:tab/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．《黄石建设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黄石市建设工程造价管理站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．《荆门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荆门市建设工程造价管理站</w:t>
            </w:r>
            <w:r>
              <w:rPr>
                <w:sz w:val="24"/>
              </w:rPr>
              <w:tab/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．《荆州工程造价管理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荆州市建设工程造价管理站</w:t>
            </w:r>
            <w:r>
              <w:rPr>
                <w:sz w:val="24"/>
              </w:rPr>
              <w:tab/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．《长沙建设造价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长沙市建设工程造价管理协会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．《常德建设工程造价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．《南宁建设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常德市建设工程造价学会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南宁市建设工程造价管理站</w:t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/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．《工程造价信息》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成都市建设工程造价管理站</w:t>
            </w:r>
            <w:r>
              <w:rPr>
                <w:sz w:val="24"/>
              </w:rPr>
              <w:tab/>
            </w:r>
          </w:p>
        </w:tc>
      </w:tr>
      <w:tr>
        <w:trPr>
          <w:trHeight w:val="585" w:hRule="atLeast"/>
        </w:trPr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1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193" w:hanging="0"/>
              <w:rPr>
                <w:sz w:val="24"/>
              </w:rPr>
            </w:pPr>
            <w:r>
              <w:rPr>
                <w:sz w:val="24"/>
              </w:rPr>
              <w:t>成都市建设工程招标投标监督办公室</w:t>
            </w:r>
          </w:p>
        </w:tc>
      </w:tr>
    </w:tbl>
    <w:p>
      <w:pPr>
        <w:pStyle w:val="Normal"/>
        <w:tabs>
          <w:tab w:val="clear" w:pos="420"/>
          <w:tab w:val="left" w:pos="4368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8" w:right="1610" w:gutter="0" w:header="0" w:top="1440" w:footer="992" w:bottom="1440"/>
      <w:pgNumType w:fmt="decimal"/>
      <w:formProt w:val="false"/>
      <w:titlePg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10:00Z</dcterms:created>
  <dc:creator>lwb</dc:creator>
  <dc:description/>
  <cp:keywords/>
  <dc:language>en-US</dc:language>
  <cp:lastModifiedBy>user</cp:lastModifiedBy>
  <cp:lastPrinted>2010-12-09T09:48:00Z</cp:lastPrinted>
  <dcterms:modified xsi:type="dcterms:W3CDTF">2011-01-12T01:10:00Z</dcterms:modified>
  <cp:revision>2</cp:revision>
  <dc:subject/>
  <dc:title>主 办 单 位</dc:title>
</cp:coreProperties>
</file>