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增补的中价协第五届理事会理事、常务理事名单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80"/>
        <w:gridCol w:w="3022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   作   单   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增补常务理事或理事</w:t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申元工程投资咨询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理事</w:t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旗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后勤部基建营房部工程管理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理事</w:t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国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建设工程造价管理总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理事</w:t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郜顺利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建筑工程标准定额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理事</w:t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兴荣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建设工程造价管理总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理事</w:t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祥民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造价管理站、省造价管理协会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理事</w:t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建设工程造价协会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理事</w:t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学群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委员会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理事</w:t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汉君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工程委员会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理事</w:t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建设工程造价管理总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理事</w:t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庆华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建设工程造价管理总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理事</w:t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榕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建设工程造价管理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理事</w:t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建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建设工程造价管理总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理事</w:t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荣彪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工程造价协会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    事</w:t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庆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广达精捷信工程咨询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    事</w:t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明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斯维尔科技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    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55:00Z</dcterms:created>
  <dc:creator>xue</dc:creator>
  <dc:description/>
  <cp:keywords/>
  <dc:language>en-US</dc:language>
  <cp:lastModifiedBy>song</cp:lastModifiedBy>
  <cp:lastPrinted>2010-09-28T14:19:00Z</cp:lastPrinted>
  <dcterms:modified xsi:type="dcterms:W3CDTF">2010-11-15T06:28:00Z</dcterms:modified>
  <cp:revision>11</cp:revision>
  <dc:subject/>
  <dc:title>中价协[2010]024号</dc:title>
</cp:coreProperties>
</file>