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930" w:leader="none"/>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                          第五届工程造价优秀论文评选获奖名单</w:t>
      </w:r>
    </w:p>
    <w:tbl>
      <w:tblPr>
        <w:tblW w:w="13650" w:type="dxa"/>
        <w:jc w:val="left"/>
        <w:tblInd w:w="213" w:type="dxa"/>
        <w:tblLayout w:type="fixed"/>
        <w:tblCellMar>
          <w:top w:w="0" w:type="dxa"/>
          <w:left w:w="108" w:type="dxa"/>
          <w:bottom w:w="0" w:type="dxa"/>
          <w:right w:w="108" w:type="dxa"/>
        </w:tblCellMar>
      </w:tblPr>
      <w:tblGrid>
        <w:gridCol w:w="1050"/>
        <w:gridCol w:w="7455"/>
        <w:gridCol w:w="4095"/>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文题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论文作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奖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变更定价在先”原则的经济学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单价详细评审是最低价中标的关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冯安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度东气西输管道工程第三标段索赔案例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双平 徐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施工合同工程中的价款调价因素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铁路项目投资控制分析与建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值公式的应用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龚希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咨询人居中解决工程造价争议问题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幼韬</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价值链分析的工程造价咨询企业发展思路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维山 李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造价咨询企业人力资本管理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世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议全过程造价控制的界面管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晶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节能对工程造价的影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00"/>
                <w:sz w:val="24"/>
              </w:rPr>
              <w:t>援外建设项目造价控制问题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马绍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油天然气钻井工程定价机制与实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司光 黄伟和 郭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寿命周期成本管理在</w:t>
            </w:r>
            <w:r>
              <w:rPr>
                <w:rFonts w:cs="宋体;SimSun" w:ascii="宋体;SimSun" w:hAnsi="宋体;SimSun"/>
                <w:sz w:val="24"/>
              </w:rPr>
              <w:t>500kV</w:t>
            </w:r>
            <w:r>
              <w:rPr>
                <w:rFonts w:ascii="宋体;SimSun" w:hAnsi="宋体;SimSun" w:cs="宋体;SimSun"/>
                <w:sz w:val="24"/>
              </w:rPr>
              <w:t>输电线路设计中的应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陈冬青 秦杰 刘昱</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模糊数学的</w:t>
            </w:r>
            <w:r>
              <w:rPr>
                <w:rFonts w:ascii="宋体;SimSun" w:hAnsi="宋体;SimSun" w:cs="宋体;SimSun"/>
                <w:sz w:val="24"/>
              </w:rPr>
              <w:t>长输</w:t>
            </w:r>
            <w:r>
              <w:rPr>
                <w:rFonts w:ascii="宋体;SimSun" w:hAnsi="宋体;SimSun" w:cs="宋体;SimSun"/>
                <w:sz w:val="24"/>
              </w:rPr>
              <w:t>管道估算方法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叶勇 </w:t>
            </w:r>
            <w:r>
              <w:rPr>
                <w:rFonts w:ascii="宋体;SimSun" w:hAnsi="宋体;SimSun" w:cs="宋体;SimSun"/>
                <w:sz w:val="24"/>
              </w:rPr>
              <w:t>姜宏</w:t>
            </w:r>
            <w:r>
              <w:rPr>
                <w:rFonts w:ascii="宋体;SimSun" w:hAnsi="宋体;SimSun" w:cs="宋体;SimSun"/>
                <w:sz w:val="24"/>
              </w:rPr>
              <w:t xml:space="preserve"> 邹晓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寿命周期成本评价与全面造价集成管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文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lang w:val="en-US" w:eastAsia="en-US"/>
              </w:rPr>
              <w:t>基于群体决策的公路工程变更决策支持系统及其开发方法</w:t>
            </w:r>
            <w:r>
              <w:rPr>
                <w:rFonts w:ascii="宋体;SimSun" w:hAnsi="宋体;SimSun" w:cs="宋体;SimSun"/>
                <w:sz w:val="24"/>
              </w:rPr>
              <w:t>的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建生</w:t>
            </w:r>
            <w:r>
              <w:rPr>
                <w:rFonts w:ascii="宋体;SimSun" w:hAnsi="宋体;SimSun" w:cs="宋体;SimSun"/>
                <w:sz w:val="24"/>
              </w:rPr>
              <w:t xml:space="preserve"> </w:t>
            </w:r>
            <w:r>
              <w:rPr>
                <w:rFonts w:ascii="宋体;SimSun" w:hAnsi="宋体;SimSun" w:cs="宋体;SimSun"/>
                <w:sz w:val="24"/>
              </w:rPr>
              <w:t>石丽阳</w:t>
            </w:r>
            <w:r>
              <w:rPr>
                <w:rFonts w:ascii="宋体;SimSun" w:hAnsi="宋体;SimSun" w:cs="宋体;SimSun"/>
                <w:sz w:val="24"/>
              </w:rPr>
              <w:t xml:space="preserve"> </w:t>
            </w:r>
            <w:r>
              <w:rPr>
                <w:rFonts w:ascii="宋体;SimSun" w:hAnsi="宋体;SimSun" w:cs="宋体;SimSun"/>
                <w:sz w:val="24"/>
              </w:rPr>
              <w:t>曾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额设计的探索与实践</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尹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价值工程在专业工程设计施工一体化招标评标中的应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成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于工程量清单计价风险的探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邓立俊 彭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城市基础设施工程项目决策阶段造价控制存在的问题和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汪天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国工程造价行业发展与改革的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金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浅谈用工程量清单计价方法编制概算的思路与建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孟繁</w:t>
            </w:r>
            <w:r>
              <w:rPr>
                <w:rFonts w:ascii="宋体;SimSun" w:hAnsi="宋体;SimSun" w:cs="宋体;SimSun"/>
                <w:color w:val="000000"/>
                <w:sz w:val="24"/>
              </w:rPr>
              <w:t xml:space="preserve"> 樊自力 江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PC </w:t>
            </w:r>
            <w:r>
              <w:rPr>
                <w:rFonts w:ascii="宋体;SimSun" w:hAnsi="宋体;SimSun" w:cs="宋体;SimSun"/>
                <w:sz w:val="24"/>
              </w:rPr>
              <w:t>总承包项目投标报价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郑瑞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广州市建设工程招投标中招标控制价备案的监督管理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能型变电站的经济效益和社会效益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建材价格波动引发合同调整的法律依据</w:t>
            </w:r>
            <w:r>
              <w:rPr>
                <w:rFonts w:ascii="宋体;SimSun" w:hAnsi="宋体;SimSun" w:cs="宋体;SimSun"/>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王玉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工程造价全过程集成管理模式探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曾爱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工程全过程造价咨询服务内涵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节能建筑的成本、效益分析及相关问题</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腾桃居 鲍丽香 林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府投资工程造价管理之管见</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工程</w:t>
            </w:r>
            <w:r>
              <w:rPr>
                <w:rFonts w:cs="宋体;SimSun" w:ascii="宋体;SimSun" w:hAnsi="宋体;SimSun"/>
                <w:sz w:val="24"/>
              </w:rPr>
              <w:t>EPC</w:t>
            </w:r>
            <w:r>
              <w:rPr>
                <w:rFonts w:ascii="宋体;SimSun" w:hAnsi="宋体;SimSun" w:cs="宋体;SimSun"/>
                <w:sz w:val="24"/>
              </w:rPr>
              <w:t>总承包商的经济风险及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姜振习 李一男 顾为朝</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外合资项目招标代理工作研</w:t>
            </w:r>
            <w:r>
              <w:rPr>
                <w:rFonts w:ascii="宋体;SimSun" w:hAnsi="宋体;SimSun" w:cs="宋体;SimSun"/>
                <w:bCs/>
                <w:sz w:val="24"/>
              </w:rPr>
              <w:t>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胡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评审的最低价中标的风险分析与对策防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唐建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从一个故居修复工程的成功造价管理实践浅谈实施阶段投资目标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张丽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等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造价咨询企业内部管理机制的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蒋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人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浅析太阳能与建筑一体化技术在住宅建筑中的应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安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人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建制在政府工程投资项目中的应用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廖礼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人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已完工程造价数据库计价与决策支持应用系统设计</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董士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造价专业建设的实践与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叶义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工程造价咨询业的机遇与挑战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晓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民用房屋建筑工程造价指标体系研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与执业资格证书对接的工程造价技能型人才培养模式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姜早龙 刘志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工程量清单在招标投标中的作用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视合同条款实质内容避免工程造价纠纷</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倪承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以施工合同管理为核心的造价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新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多资源受限的项目关键链管理启发式算法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建兵 任宏 郭晓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化工程结算审核方法探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夏孝军 张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北京市架空送电线路工程征地拆迁赔偿调研分析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力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大工程建设中前期管线搬迁工程的投资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裴永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析钢材价格波动对炼油化工项目投资的影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戚仍模 陈华国 仝秀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于规范工程造价咨询企业的思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鲍学英 王恩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生态学视角的建筑工程专业人才培养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安波 刘志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谈“经评审的投标价格最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王勇 王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降水深度内存在不同土层的轻型井点降水投资控制的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刘淑芳 殷建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绿色建筑经济模型下的价值取向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邓世维 邓铁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基于价值工程进行设计方案选优及优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华美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现场安全文明施工措施费计价机制研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友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军队工程造价信息管理研究</w:t>
            </w:r>
            <w:r>
              <w:rPr>
                <w:rFonts w:ascii="宋体;SimSun" w:hAnsi="宋体;SimSun" w:cs="宋体;SimSun"/>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沙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工程造价司法鉴定过程中的问题与建议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春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工程造价信息咨询服务的作用及其规范</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建忠 陈光云</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项目决策阶段工程造价影响因素的综合评价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徐德良 陶学明 项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城市变电站分期建设模式初步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秦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总承包工程全过程造价控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范</w:t>
            </w:r>
            <w:r>
              <w:rPr>
                <w:rFonts w:ascii="宋体;SimSun" w:hAnsi="宋体;SimSun" w:cs="宋体;SimSun"/>
                <w:color w:val="000000"/>
                <w:sz w:val="24"/>
              </w:rPr>
              <w:t>曙</w:t>
            </w:r>
            <w:r>
              <w:rPr>
                <w:rFonts w:ascii="宋体;SimSun" w:hAnsi="宋体;SimSun" w:cs="宋体;SimSun"/>
                <w:color w:val="000000"/>
                <w:sz w:val="24"/>
              </w:rPr>
              <w:t>明</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安全文明施工措施费动态管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东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对建筑工程安全防护、文明施工措施费用的调查与思考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娟</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电经济评价方法研究之风电电价的确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陈丽明 李汉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我国工程造价集成管理模式改革探讨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奕辉</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进一步加强对工程造价咨询企业的监督管理</w:t>
            </w:r>
            <w:r>
              <w:rPr>
                <w:rFonts w:ascii="宋体;SimSun" w:hAnsi="宋体;SimSun" w:cs="宋体;SimSun"/>
                <w:sz w:val="24"/>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魏晋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谈电力施工企业内部定额</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工程量清单招标不平衡报价的应对措施</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周建平</w:t>
            </w:r>
            <w:r>
              <w:rPr>
                <w:rFonts w:ascii="宋体;SimSun" w:hAnsi="宋体;SimSun" w:cs="宋体;SimSun"/>
                <w:color w:val="000000"/>
                <w:sz w:val="24"/>
              </w:rPr>
              <w:t xml:space="preserve"> 郭群</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有效的全过程造价监控的管理方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昕</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rHeight w:val="2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模型在石油工程造价中的应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海峰 张民森 诸鸣 王勤民 刘文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单计价的风险与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春志</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工程估价课程模拟实践教学新模式探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周景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单计价模式下企业的造价员如何发挥作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芮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单工程计量支付中的工程量确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荣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8</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论工程造价跟踪咨询存在的问题与对策</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褚庆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房地产项目工程量清单招标的清单编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建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关于推进政府投资工程全过程造价</w:t>
            </w:r>
            <w:r>
              <w:rPr>
                <w:rFonts w:ascii="宋体;SimSun" w:hAnsi="宋体;SimSun" w:cs="宋体;SimSun"/>
                <w:color w:val="000000"/>
                <w:sz w:val="24"/>
              </w:rPr>
              <w:t>控制的</w:t>
            </w:r>
            <w:r>
              <w:rPr>
                <w:rFonts w:ascii="宋体;SimSun" w:hAnsi="宋体;SimSun" w:cs="宋体;SimSun"/>
                <w:color w:val="000000"/>
                <w:sz w:val="24"/>
              </w:rPr>
              <w:t>浅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赵志军</w:t>
            </w:r>
            <w:r>
              <w:rPr>
                <w:rFonts w:ascii="宋体;SimSun" w:hAnsi="宋体;SimSun" w:cs="宋体;SimSun"/>
                <w:color w:val="000000"/>
                <w:sz w:val="24"/>
              </w:rPr>
              <w:t xml:space="preserve"> 袁金华 赵志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节能住宅设计方案的技术经济评价方法研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王琳 </w:t>
            </w:r>
            <w:r>
              <w:rPr>
                <w:sz w:val="24"/>
              </w:rPr>
              <w:t>高瞻</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清单计价背景下不平衡报价策略研究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李玉先 </w:t>
            </w:r>
            <w:r>
              <w:rPr>
                <w:color w:val="000000"/>
                <w:sz w:val="24"/>
              </w:rPr>
              <w:t>尚梅</w:t>
            </w:r>
            <w:r>
              <w:rPr>
                <w:rFonts w:eastAsia="Times New Roman"/>
                <w:color w:val="000000"/>
                <w:sz w:val="24"/>
              </w:rPr>
              <w:t xml:space="preserve"> </w:t>
            </w:r>
            <w:r>
              <w:rPr>
                <w:color w:val="000000"/>
                <w:sz w:val="24"/>
              </w:rPr>
              <w:t>崔燕萍</w:t>
            </w:r>
            <w:r>
              <w:rPr>
                <w:rFonts w:eastAsia="Times New Roman"/>
                <w:color w:val="000000"/>
                <w:sz w:val="24"/>
              </w:rPr>
              <w:t xml:space="preserve"> </w:t>
            </w:r>
            <w:r>
              <w:rPr>
                <w:color w:val="000000"/>
                <w:sz w:val="24"/>
              </w:rPr>
              <w:t>杨龙霞</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浅析工程造价信息发布的要求和定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泽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关于沿海风电工程软土地基处理与其造价分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张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关于全过程审计与造价咨询的思考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鲍立功</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秀奖</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3650" w:type="dxa"/>
        <w:jc w:val="left"/>
        <w:tblInd w:w="213" w:type="dxa"/>
        <w:tblLayout w:type="fixed"/>
        <w:tblCellMar>
          <w:top w:w="0" w:type="dxa"/>
          <w:left w:w="108" w:type="dxa"/>
          <w:bottom w:w="0" w:type="dxa"/>
          <w:right w:w="108" w:type="dxa"/>
        </w:tblCellMar>
      </w:tblPr>
      <w:tblGrid>
        <w:gridCol w:w="1050"/>
        <w:gridCol w:w="11550"/>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sz w:val="24"/>
              </w:rPr>
              <w:t>单位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sz w:val="24"/>
              </w:rPr>
              <w:t>奖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电力企业联合会电力建设技术经济咨询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中国石油工程造价管理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陕西省建设工程造价管理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4</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上海市建设工程咨询行业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5</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江苏省工程造价管理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6</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山东省工程建设标准造价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7</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中价协铁路工作委员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宋体;SimSun" w:hAnsi="宋体;SimSun" w:cs="宋体;SimSun"/>
                <w:color w:val="000000"/>
                <w:sz w:val="24"/>
              </w:rPr>
            </w:pPr>
            <w:r>
              <w:rPr>
                <w:rFonts w:cs="宋体;SimSun" w:ascii="宋体;SimSun" w:hAnsi="宋体;SimSun"/>
                <w:color w:val="000000"/>
                <w:sz w:val="24"/>
              </w:rPr>
              <w:t>8</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color w:val="000000"/>
                <w:sz w:val="24"/>
              </w:rPr>
              <w:t>重庆市建设工程造价管理协会</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组织奖</w:t>
            </w:r>
          </w:p>
        </w:tc>
      </w:tr>
    </w:tbl>
    <w:p>
      <w:pPr>
        <w:pStyle w:val="Normal"/>
        <w:rPr/>
      </w:pPr>
      <w:r>
        <w:rPr/>
      </w:r>
    </w:p>
    <w:sectPr>
      <w:footerReference w:type="default" r:id="rId2"/>
      <w:type w:val="nextPage"/>
      <w:pgSz w:orient="landscape" w:w="16838" w:h="11906"/>
      <w:pgMar w:left="1440" w:right="1440" w:gutter="0" w:header="0" w:top="1797" w:footer="992" w:bottom="17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A73B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41:00Z</dcterms:created>
  <dc:creator>lenovo</dc:creator>
  <dc:description/>
  <cp:keywords/>
  <dc:language>en-US</dc:language>
  <cp:lastModifiedBy>song</cp:lastModifiedBy>
  <cp:lastPrinted>2010-07-27T15:12:00Z</cp:lastPrinted>
  <dcterms:modified xsi:type="dcterms:W3CDTF">2010-10-25T05:09:00Z</dcterms:modified>
  <cp:revision>11</cp:revision>
  <dc:subject/>
  <dc:title>关于表彰第五届全国工程造价优秀论文的通知</dc:title>
</cp:coreProperties>
</file>