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b/>
          <w:sz w:val="32"/>
          <w:szCs w:val="32"/>
        </w:rPr>
        <w:t>“工程造价杯”摄影比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城市建设类</w:t>
      </w:r>
      <w:r>
        <w:rPr>
          <w:b/>
          <w:sz w:val="28"/>
          <w:szCs w:val="28"/>
        </w:rPr>
        <w:t>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2160"/>
        <w:gridCol w:w="1865"/>
      </w:tblGrid>
      <w:tr>
        <w:trPr>
          <w:trHeight w:val="9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市、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湾之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丽新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中的中国馆和阳光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鸣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陈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璀璨之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连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放的眼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才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</w:t>
            </w:r>
            <w:r>
              <w:rPr/>
              <w:t>航站楼俯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加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家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世之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奢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索桥夕阳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灶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人民大礼堂夜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村落炊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鸟巢的花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谐统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木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风水古城</w:t>
            </w:r>
            <w:r>
              <w:rPr/>
              <w:t>--</w:t>
            </w:r>
            <w:r>
              <w:rPr/>
              <w:t>阆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忠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联璧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然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光隧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的变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工夜之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湾风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令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拍</w:t>
            </w:r>
            <w:r>
              <w:rPr/>
              <w:t>8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乐摩天轮——天津之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丽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夕阳映化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海夜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今夜无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场新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河新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俊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元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光溢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文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艺术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鸟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博物馆夜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振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的乐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建外</w:t>
            </w:r>
            <w:r>
              <w:rPr/>
              <w:t>SO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城古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兴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江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倒写天上文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塔生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浓妆淡抹总相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士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江两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木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九台电厂内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春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九台电厂外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春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下之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新月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桂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枝繁叶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光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落成的福田体育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建成的深圳湾跨海大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光溢彩——泉城广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雪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廷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色梦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乌鲁木齐城市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贾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新地标——海心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才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正圆地铁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才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印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站雨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月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自然风光类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2160"/>
        <w:gridCol w:w="1865"/>
      </w:tblGrid>
      <w:tr>
        <w:trPr>
          <w:trHeight w:val="6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市、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如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道弯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兴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环入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绍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的足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土家园撩青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功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马奔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山冰臼</w:t>
            </w:r>
            <w:r>
              <w:rPr/>
              <w:t>·</w:t>
            </w:r>
            <w:r>
              <w:rPr/>
              <w:t>绝塞奇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悠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谷中崛起的是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藏家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并非核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飞红土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功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之间人耕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功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朝霞光耀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功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凝闻原野孤马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漫鼎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婺源风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雨庐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书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象公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阵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瀑银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鸣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水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</w:t>
            </w:r>
            <w:r>
              <w:rPr/>
              <w:t>·</w:t>
            </w:r>
            <w:r>
              <w:rPr/>
              <w:t>窗</w:t>
            </w:r>
            <w:r>
              <w:rPr/>
              <w:t>·</w:t>
            </w:r>
            <w:r>
              <w:rPr/>
              <w:t>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暖泉民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挺死立三千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绍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迷海莲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渔舟唱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彩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彩虹云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抗争怒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谐音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道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康路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工开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暮色染花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月狼毒花似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功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碧波竞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场雪后羊群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间归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焰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屋烟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弯钩上的绿洲</w:t>
            </w:r>
            <w:r>
              <w:rPr/>
              <w:t>-</w:t>
            </w:r>
            <w:r>
              <w:rPr/>
              <w:t>月亮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黎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叶别样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雪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之骄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椰风剪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荣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景交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波粼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湾祥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进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村印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进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丽的银色阶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春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firstLine="105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明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里雪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明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广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渔村晨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满梨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碧波沙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都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士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人文纪实类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2160"/>
        <w:gridCol w:w="1865"/>
      </w:tblGrid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市、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娱自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腾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晨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士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渔家姑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背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域亲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明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攻坚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今天是个好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浇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气冲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浩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外来人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绝的传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晨耕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陈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孩</w:t>
            </w:r>
            <w:r>
              <w:rPr/>
              <w:t>·</w:t>
            </w:r>
            <w:r>
              <w:rPr/>
              <w:t>竹篮和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陈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举牌不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谐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雪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长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卫首都平安的特警战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欣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连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浇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焕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一样的烟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廷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庆时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贵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天畅想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贵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功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忠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天同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石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精会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车上的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会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专委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会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专委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音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兴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升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陈光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价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窃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唱一首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平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年总是快乐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翠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头上功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爱无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花</w:t>
            </w:r>
            <w:r>
              <w:rPr/>
              <w:t>·</w:t>
            </w:r>
            <w:r>
              <w:rPr/>
              <w:t>无声的浪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镇铁匠铺</w:t>
            </w:r>
            <w:r>
              <w:rPr/>
              <w:t>·</w:t>
            </w:r>
            <w:r>
              <w:rPr/>
              <w:t>不变的是传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川剧绝活</w:t>
            </w:r>
            <w:r>
              <w:rPr/>
              <w:t>·</w:t>
            </w:r>
            <w:r>
              <w:rPr/>
              <w:t>变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纯真的笑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希望之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豆渣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道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炉前舞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雪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阔步奔小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劲儿往一处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长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跃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廷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爱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德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隧道施工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  <w:tr>
        <w:trPr>
          <w:trHeight w:val="4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围奖</w:t>
            </w:r>
          </w:p>
        </w:tc>
      </w:tr>
    </w:tbl>
    <w:p>
      <w:pPr>
        <w:pStyle w:val="Normal"/>
        <w:ind w:right="56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7:00Z</dcterms:created>
  <dc:creator>微软用户</dc:creator>
  <dc:description/>
  <cp:keywords/>
  <dc:language>en-US</dc:language>
  <cp:lastModifiedBy>song</cp:lastModifiedBy>
  <cp:lastPrinted>2010-09-03T10:53:00Z</cp:lastPrinted>
  <dcterms:modified xsi:type="dcterms:W3CDTF">2010-09-25T02:14:00Z</dcterms:modified>
  <cp:revision>27</cp:revision>
  <dc:subject/>
  <dc:title>惠琴并志宏同志：</dc:title>
</cp:coreProperties>
</file>