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册造价工程师继续教育工作计划和总结汇总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"/>
        <w:gridCol w:w="1260"/>
        <w:gridCol w:w="180"/>
        <w:gridCol w:w="1440"/>
        <w:gridCol w:w="1080"/>
        <w:gridCol w:w="360"/>
        <w:gridCol w:w="1260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造价工程师总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购买中价协教材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价协网络教育学习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加面授培训人数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继续教育情况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继续教育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注册造价工程师集中面授培训情况总结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计划另附页）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培训总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参加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培训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期收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中价协教材授课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考核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时间和地点（可另附页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教材情况（包括：</w:t>
            </w:r>
            <w:r>
              <w:rPr>
                <w:rFonts w:ascii="宋体;SimSun" w:hAnsi="宋体;SimSun" w:cs="宋体;SimSun"/>
                <w:bCs/>
                <w:sz w:val="24"/>
              </w:rPr>
              <w:t>教材名称、主要内容、编写单位或人员等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教师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：姓名、年龄、职称、工作单位、讲课内容等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注：按要求将内容填写完整，可另附页。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电话、传真、手机及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 xml:space="preserve">：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填报单位（盖章）：</w:t>
      </w:r>
    </w:p>
    <w:p>
      <w:pPr>
        <w:pStyle w:val="Normal"/>
        <w:spacing w:lineRule="exact" w:line="560"/>
        <w:ind w:firstLine="4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填表日期：     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9:00Z</dcterms:created>
  <dc:creator>雨林木风</dc:creator>
  <dc:description/>
  <cp:keywords/>
  <dc:language>en-US</dc:language>
  <cp:lastModifiedBy>雨林木风</cp:lastModifiedBy>
  <cp:lastPrinted>2010-01-11T14:13:00Z</cp:lastPrinted>
  <dcterms:modified xsi:type="dcterms:W3CDTF">2010-01-11T06:16:00Z</dcterms:modified>
  <cp:revision>10</cp:revision>
  <dc:subject/>
  <dc:title>注册造价工程师继续教育工作计划和总结表</dc:title>
</cp:coreProperties>
</file>