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度第一批注册</w:t>
      </w:r>
      <w:r>
        <w:rPr>
          <w:rFonts w:ascii="宋体;SimSun" w:hAnsi="宋体;SimSun" w:cs="宋体;SimSun"/>
          <w:kern w:val="0"/>
          <w:sz w:val="24"/>
        </w:rPr>
        <w:t>造价工程师初始注册人员</w:t>
      </w:r>
      <w:r>
        <w:rPr>
          <w:rFonts w:ascii="宋体;SimSun" w:hAnsi="宋体;SimSun" w:cs="宋体;SimSun"/>
          <w:kern w:val="0"/>
          <w:sz w:val="24"/>
        </w:rPr>
        <w:t>名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北京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228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/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兰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石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合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绍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蓉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而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惠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育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治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为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晓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曌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名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为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鹤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安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晨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燕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兰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辉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淼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亚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立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艳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喜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锐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玉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月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殿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革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亚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悟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仁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义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冬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轶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祃兴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春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乐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付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万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召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江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彦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海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冬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继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占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琴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童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永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俭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柏坡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惠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铁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占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秀凤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兴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养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璐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远航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秀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宝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海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叔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京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梓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桂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良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军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宏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利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瑞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灵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晚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阳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锦园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仕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铮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素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淑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洛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河北省</w:t>
      </w:r>
      <w:r>
        <w:rPr/>
        <w:t xml:space="preserve">: </w:t>
      </w:r>
      <w:r>
        <w:rPr/>
        <w:t xml:space="preserve">共 </w:t>
      </w:r>
      <w:r>
        <w:rPr/>
        <w:t xml:space="preserve">1 </w:t>
      </w:r>
      <w:r>
        <w:rPr/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838"/>
        <w:gridCol w:w="838"/>
        <w:gridCol w:w="838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强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蒙古自治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耀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武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东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晶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东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尔德木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泽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爱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莎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卓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春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斯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成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兰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延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娜日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秀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美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育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月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儒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淑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丽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绪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荧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彩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世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祥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娅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定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烨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时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海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桂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艳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彩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啟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云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贤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新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会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爱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成宝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东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慧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雪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晓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孔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黑龙江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敬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静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铭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美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显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培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再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宝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彬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书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东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迎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洪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利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汇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巨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隗跃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延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金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哲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树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志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怀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仪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成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龙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合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井先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险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力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何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冬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亮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佳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显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智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沁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锡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锦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小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张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育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少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怡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邺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忆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继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决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鹏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学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莲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方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铁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锐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瑞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善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士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冬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卫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培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广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锦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江苏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峥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殿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世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国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高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广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四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建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利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彩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平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春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泽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秋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长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修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峻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晓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蓁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良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海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建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红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银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秋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建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蓉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扬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小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照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长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娟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大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泓斌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家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学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朴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铨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美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悦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承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大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朝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思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文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雪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本彬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来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西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55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严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香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树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军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翔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鸣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文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训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澄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晓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钦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希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水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理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细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人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战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飞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育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响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山东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亚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凡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立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谦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萃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飞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淑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庆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文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言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衍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连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晓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俊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令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豪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洪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加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运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爱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洪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庆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秀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世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峻岐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祖保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克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全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跃连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海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惠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兆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宗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付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炳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清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文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方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风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兆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享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崇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金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东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玉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传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勤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玲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公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玉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运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生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昌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飞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丙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冠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群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国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世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雅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淑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福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殿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新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淑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彬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元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李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敏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立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茂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存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桂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书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桂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在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保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孝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修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梅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培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行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喜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红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兆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训刚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朋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随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香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相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建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五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强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从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业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永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红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希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新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姣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开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美芝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培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振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正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学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建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木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丽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硕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敦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寒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乾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吉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建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俊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雄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高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记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志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卫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引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学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秀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遇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勤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伟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连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章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鸣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国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财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功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弘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卫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留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千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尧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秋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景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人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召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卫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凡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金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本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劲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春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建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世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红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运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道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修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堂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劲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元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运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锡成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群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仕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颐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新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宏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瑾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想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万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曼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湖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/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江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祥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彦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道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文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芬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尚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国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连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望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立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碧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怀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夏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嫦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纯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鑫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湘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志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飞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继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雪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贵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柳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灵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永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桂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玲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松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界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为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镇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吉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厚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进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盈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庄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广东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敬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新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庆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海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锡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凯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中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小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翠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始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义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剑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拥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史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光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风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湘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奇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永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又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有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锋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成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生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敏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日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广西壮族自治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嘉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铭川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桂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天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凤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志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曼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朝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黎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珍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海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/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婷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家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来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万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作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世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三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洛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川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/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彬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勤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泽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碧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华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喜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顺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跃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劲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良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丕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先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伦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飒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洪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秀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雍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燕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金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弟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云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南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佳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九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清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照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徐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均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雪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斌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广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险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晓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丹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雪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方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益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润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昭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晓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朝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范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帮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星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红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家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惠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相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万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生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力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仕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照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笑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必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业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程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蜀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元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述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仁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贵州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共</w:t>
      </w:r>
      <w:r>
        <w:rPr/>
        <w:t xml:space="preserve"> </w:t>
      </w:r>
      <w:r>
        <w:rPr/>
        <w:t xml:space="preserve">3 </w:t>
      </w:r>
      <w:r>
        <w:rPr/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855"/>
        <w:gridCol w:w="855"/>
        <w:gridCol w:w="833"/>
        <w:gridCol w:w="833"/>
        <w:gridCol w:w="833"/>
        <w:gridCol w:w="833"/>
        <w:gridCol w:w="833"/>
        <w:gridCol w:w="833"/>
        <w:gridCol w:w="848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陕西省</w:t>
      </w:r>
      <w:r>
        <w:rPr/>
        <w:t xml:space="preserve">: </w:t>
      </w:r>
      <w:r>
        <w:rPr/>
        <w:t xml:space="preserve">共 </w:t>
      </w:r>
      <w:r>
        <w:rPr/>
        <w:t xml:space="preserve">100 </w:t>
      </w:r>
      <w:r>
        <w:rPr/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君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风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治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雪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铜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育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美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苏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淼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育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章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韵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钢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学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建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彩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立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立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亚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晓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清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贵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根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凌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淑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衣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峰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海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殿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晓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应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虎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志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亚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春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忠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夏回族自治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海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红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彦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立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照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予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炳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子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彩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兴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月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恒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蓼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学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新疆维吾尔族自治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旭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超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新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智慧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嵚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雪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力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霄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光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爱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利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851"/>
        <w:gridCol w:w="851"/>
        <w:gridCol w:w="851"/>
        <w:gridCol w:w="851"/>
        <w:gridCol w:w="828"/>
        <w:gridCol w:w="828"/>
        <w:gridCol w:w="828"/>
        <w:gridCol w:w="828"/>
        <w:gridCol w:w="843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悦霞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绍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秋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色金属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"/>
        <w:gridCol w:w="837"/>
        <w:gridCol w:w="837"/>
        <w:gridCol w:w="837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胜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建总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汝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存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工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838"/>
        <w:gridCol w:w="838"/>
        <w:gridCol w:w="838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玲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船舶重工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858"/>
        <w:gridCol w:w="835"/>
        <w:gridCol w:w="835"/>
        <w:gridCol w:w="835"/>
        <w:gridCol w:w="835"/>
        <w:gridCol w:w="835"/>
        <w:gridCol w:w="835"/>
        <w:gridCol w:w="835"/>
        <w:gridCol w:w="850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勋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br/>
      </w:r>
      <w:r>
        <w:rPr/>
        <w:t>机械</w:t>
      </w:r>
      <w:r>
        <w:rPr/>
        <w:t xml:space="preserve">: </w:t>
      </w:r>
      <w:r>
        <w:rPr/>
        <w:t xml:space="preserve">共 </w:t>
      </w:r>
      <w:r>
        <w:rPr/>
        <w:t xml:space="preserve">4 </w:t>
      </w:r>
      <w:r>
        <w:rPr/>
        <w:t xml:space="preserve">人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854"/>
        <w:gridCol w:w="854"/>
        <w:gridCol w:w="854"/>
        <w:gridCol w:w="830"/>
        <w:gridCol w:w="830"/>
        <w:gridCol w:w="830"/>
        <w:gridCol w:w="830"/>
        <w:gridCol w:w="830"/>
        <w:gridCol w:w="845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蓉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长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喜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1:00Z</dcterms:created>
  <dc:creator>admin</dc:creator>
  <dc:description/>
  <cp:keywords/>
  <dc:language>en-US</dc:language>
  <cp:lastModifiedBy>tan</cp:lastModifiedBy>
  <cp:lastPrinted>2009-07-23T11:18:00Z</cp:lastPrinted>
  <dcterms:modified xsi:type="dcterms:W3CDTF">2009-07-23T05:34:00Z</dcterms:modified>
  <cp:revision>10</cp:revision>
  <dc:subject/>
  <dc:title>2009年 造价工程师初始注册合格人员列表</dc:title>
</cp:coreProperties>
</file>