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省建设工程造价咨询服务收费标准</w:t>
      </w:r>
    </w:p>
    <w:tbl>
      <w:tblPr>
        <w:tblW w:w="15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1"/>
        <w:gridCol w:w="686"/>
        <w:gridCol w:w="2847"/>
        <w:gridCol w:w="1170"/>
        <w:gridCol w:w="1292"/>
        <w:gridCol w:w="1367"/>
        <w:gridCol w:w="1498"/>
        <w:gridCol w:w="1207"/>
        <w:gridCol w:w="3772"/>
      </w:tblGrid>
      <w:tr>
        <w:trPr/>
        <w:tc>
          <w:tcPr>
            <w:tcW w:w="4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基数</w:t>
            </w:r>
          </w:p>
        </w:tc>
        <w:tc>
          <w:tcPr>
            <w:tcW w:w="5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费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‰)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内容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~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~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估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、收信资料，完成和出具投资估算或可行性经济评价报告。</w:t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行性经济评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算编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信资料，根据初步设计图计算或复核工程量，进行工料分析，出具工程概算书或审核报告。</w:t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算审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图、预、结算或标底编制</w:t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信资料，根据施工图或竣工图以及施工技术规范计算工程量，进行工料分析，完成计价，出具工程预算书或工程结算书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、二次装饰、仿古、园林绿化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底和投标报价审核及最低价询标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有关规定，对工程量、材料设备价格、计价方法、计价过程进行快速审查、复核，出具相应报告。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预、结算、清单计价初次审核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服务费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有关规定，对工程量、材料设备价格、计价方法、计价过程进行全面和详细审查、复核，出具相应报告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、二次装饰、仿古、园林绿化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增或核减收费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增或核减额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清单编制和清单计价</w:t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业主提供的施工图以及工程量清单计价规范，计算符合标准的工程量清单、工程量清单综合单价和总价，出具相应报告。仅提供工程量清单编制的按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，计价基数按工程投资总额（地价除外）计算。只提供清单计价的按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、二次装饰、仿古、园林绿化工程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洽商、变更及合同争议的鉴证与索赔、工程造价纠纷鉴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有关工程造价谈判、调查取证、最终作出具体工程造价结论或报告等工作。</w:t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造价工程师技术咨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人每小时</w:t>
            </w:r>
          </w:p>
        </w:tc>
        <w:tc>
          <w:tcPr>
            <w:tcW w:w="5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~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为完成委托任务发生的差旅、交通费由委托方凭据另付）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项目全过程工程造价控制服务</w:t>
            </w:r>
          </w:p>
        </w:tc>
        <w:tc>
          <w:tcPr>
            <w:tcW w:w="10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委托双方协商确定收费标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上表收费实行差额定率累进计费，低于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的按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计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>、计费基数以单位工程金额计算；合同包干加签证的项目，包干部分应计入计费基数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18"/>
          <w:szCs w:val="18"/>
        </w:rPr>
        <w:t>、工程预、结算以及清单计价复审，除按上表向委托方收取初审基本服务费外，另可在初审核增或核减收费比率的基础上增加</w:t>
      </w:r>
      <w:r>
        <w:rPr>
          <w:rFonts w:cs="宋体;SimSun" w:ascii="宋体;SimSun" w:hAnsi="宋体;SimSun"/>
          <w:kern w:val="0"/>
          <w:sz w:val="18"/>
          <w:szCs w:val="18"/>
        </w:rPr>
        <w:t>20‰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kern w:val="0"/>
          <w:sz w:val="18"/>
          <w:szCs w:val="18"/>
        </w:rPr>
        <w:t>、复审是指工程造价咨询单位接受委托，对经发承包双方确认的工程造价成果文件进行的再次审核。初次审核金额以承包方提交的工程造价为准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5</w:t>
      </w:r>
      <w:r>
        <w:rPr>
          <w:rFonts w:ascii="宋体;SimSun" w:hAnsi="宋体;SimSun" w:cs="宋体;SimSun"/>
          <w:kern w:val="0"/>
          <w:sz w:val="18"/>
          <w:szCs w:val="18"/>
        </w:rPr>
        <w:t>、市政工程、人防工程、水利工程、电力工程参照本收费标准执行。交通工程低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亿元以下的工程项目，参照本收费标准执行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亿元以上的工程项目，按本收费标准的</w:t>
      </w:r>
      <w:r>
        <w:rPr>
          <w:rFonts w:cs="宋体;SimSun" w:ascii="宋体;SimSun" w:hAnsi="宋体;SimSun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执行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6</w:t>
      </w:r>
      <w:r>
        <w:rPr>
          <w:rFonts w:ascii="宋体;SimSun" w:hAnsi="宋体;SimSun" w:cs="宋体;SimSun"/>
          <w:kern w:val="0"/>
          <w:sz w:val="18"/>
          <w:szCs w:val="18"/>
        </w:rPr>
        <w:t>、上述收费标准下浮幅度不得超过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c">
    <w:name w:val="t3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5:00Z</dcterms:created>
  <dc:creator>song</dc:creator>
  <dc:description/>
  <cp:keywords/>
  <dc:language>en-US</dc:language>
  <cp:lastModifiedBy>song</cp:lastModifiedBy>
  <dcterms:modified xsi:type="dcterms:W3CDTF">2009-07-03T01:35:00Z</dcterms:modified>
  <cp:revision>2</cp:revision>
  <dc:subject/>
  <dc:title/>
</cp:coreProperties>
</file>