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甲级工程造价咨询企业资质延续企业名单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51"/>
        <w:gridCol w:w="2675"/>
        <w:gridCol w:w="1920"/>
        <w:gridCol w:w="1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起始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截止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建设银行股份有限公司北京市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甲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01110000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建设银行股份有限公司河北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甲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01130000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建设银行股份有限公司吉林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甲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01220000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41" w:first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建设银行股份有限公司上海市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1" w:firstLine="319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甲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013100005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1" w:firstLine="414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建设银行股份有限公司河南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1" w:firstLine="319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甲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01410001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建设银行股份有限公司广西壮族自治区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甲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01450001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建设银行股份有限公司四川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甲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015100013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建设银行股份有限公司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苏州市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val="en-US" w:eastAsia="en-US"/>
              </w:rPr>
              <w:t>甲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  <w:t>013200007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建设银行股份有限公司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深圳市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val="en-US" w:eastAsia="en-US"/>
              </w:rPr>
              <w:t>甲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</w:t>
            </w:r>
            <w:r>
              <w:rPr>
                <w:rFonts w:cs="宋体;SimSun" w:ascii="仿宋_GB2312" w:hAnsi="仿宋_GB2312"/>
                <w:sz w:val="28"/>
                <w:szCs w:val="28"/>
                <w:lang w:val="en-US" w:eastAsia="en-US"/>
              </w:rPr>
              <w:t>01440001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建设银行股份有限公司甘肃省分行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甲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01620001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9-01-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0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77" w:gutter="0" w:header="0" w:top="1402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8:00Z</dcterms:created>
  <dc:creator>tanhua</dc:creator>
  <dc:description/>
  <cp:keywords/>
  <dc:language>en-US</dc:language>
  <cp:lastModifiedBy>liuxx</cp:lastModifiedBy>
  <cp:lastPrinted>2009-04-01T16:34:00Z</cp:lastPrinted>
  <dcterms:modified xsi:type="dcterms:W3CDTF">2009-04-01T08:58:00Z</dcterms:modified>
  <cp:revision>2</cp:revision>
  <dc:subject/>
  <dc:title>关于乙级工程造价咨询企业晋升甲级资质的公示</dc:title>
</cp:coreProperties>
</file>