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级工程造价咨询企业资质延续企业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636"/>
        <w:gridCol w:w="2835"/>
        <w:gridCol w:w="26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天健工程造价咨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06012100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1-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证天通工程造价咨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06014200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1-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磊工程造价咨询有限责任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060211000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1-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正源和信工程造价咨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060137000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1-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12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永华工程造价咨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06013200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1-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-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建华投资顾问有限责任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060111470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1-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55:00Z</dcterms:created>
  <dc:creator> </dc:creator>
  <dc:description/>
  <cp:keywords/>
  <dc:language>en-US</dc:language>
  <cp:lastModifiedBy>song</cp:lastModifiedBy>
  <dcterms:modified xsi:type="dcterms:W3CDTF">2009-03-30T00:55:00Z</dcterms:modified>
  <cp:revision>2</cp:revision>
  <dc:subject/>
  <dc:title>甲级工程造价咨询企业资质延续企业名单</dc:title>
</cp:coreProperties>
</file>