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件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工程实物工程量项目内容调整表</w:t>
      </w:r>
    </w:p>
    <w:p>
      <w:pPr>
        <w:pStyle w:val="Normal"/>
        <w:spacing w:lineRule="exact" w:line="500"/>
        <w:jc w:val="center"/>
        <w:rPr/>
      </w:pPr>
      <w:r>
        <w:rPr/>
        <w:t>1</w:t>
      </w:r>
      <w:r>
        <w:rPr/>
        <w:t>．土石方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420"/>
        <w:gridCol w:w="1080"/>
      </w:tblGrid>
      <w:tr>
        <w:trPr>
          <w:trHeight w:val="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整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际平整场地面积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3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挖土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挖方的天然密实体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4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挖沟槽、坑土方（深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</w:rPr>
              <w:t>01006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回填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室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填方的天然实体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回填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2</w:t>
      </w:r>
      <w:r>
        <w:rPr/>
        <w:t>．架子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09"/>
        <w:gridCol w:w="3420"/>
        <w:gridCol w:w="1080"/>
      </w:tblGrid>
      <w:tr>
        <w:trPr>
          <w:trHeight w:val="2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2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1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排脚手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搭设的垂直投影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3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排脚手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5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架搭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6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堂架搭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搭设的垂直投影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</w:rPr>
              <w:t>02014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拆密目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挂拆的垂直投影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走道防护架（单层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水平投影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走道防护架（双层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拆安全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挂拆的长度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2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脚手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砌筑工程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砌砖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09"/>
        <w:gridCol w:w="3420"/>
        <w:gridCol w:w="1080"/>
      </w:tblGrid>
      <w:tr>
        <w:trPr>
          <w:trHeight w:val="3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22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1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基础砌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砌筑体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2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墙砌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4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孔、空心砖砌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5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砌块墙砌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6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心砌块墙砌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.3 </w:t>
      </w:r>
      <w:r>
        <w:rPr/>
        <w:t>屋面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09"/>
        <w:gridCol w:w="3420"/>
        <w:gridCol w:w="1080"/>
      </w:tblGrid>
      <w:tr>
        <w:trPr>
          <w:trHeight w:val="3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31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1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质混凝土保温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铺设面积乘以厚度以体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2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苯板、挤塑板、塑料板保温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3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珍珠岩保温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质砌块墙砌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砂加气、石膏、陶粒砌块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砌筑体积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模板工程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.1 </w:t>
      </w:r>
      <w:r>
        <w:rPr/>
        <w:t>现浇混凝土及钢筋混凝土构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  <w:gridCol w:w="1080"/>
      </w:tblGrid>
      <w:tr>
        <w:trPr>
          <w:trHeight w:val="3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1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（钢模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模板与混凝土接触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1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2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（木模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3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形柱、构造柱（钢模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4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形柱、构造柱（木模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6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形梁（钢模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形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5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梁板、无梁板、平板（钢模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形楼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楼梯投影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胶合板模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模板与混凝土接触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框剪结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建筑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框架结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混合结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rPr/>
        <w:t>．钢筋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"/>
        <w:gridCol w:w="3420"/>
        <w:gridCol w:w="3420"/>
        <w:gridCol w:w="1080"/>
      </w:tblGrid>
      <w:tr>
        <w:trPr>
          <w:trHeight w:val="3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1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钢筋制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制作绑扎安装的长度（面积）乘以单位理论质量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</w:tr>
      <w:tr>
        <w:trPr>
          <w:trHeight w:val="23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2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制构件钢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003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网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6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钢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部结构钢筋制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剪结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建筑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结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结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混凝土工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现浇混凝土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  <w:gridCol w:w="1080"/>
      </w:tblGrid>
      <w:tr>
        <w:trPr>
          <w:trHeight w:val="2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2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（现场搅拌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浇捣的混凝土体积计算（不扣除钢筋所占体积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5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（现场搅拌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6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（商品混凝土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7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（商品混凝土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8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3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、道路（现场搅拌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地面、道路（商品混凝土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 xml:space="preserve">6.2 </w:t>
      </w:r>
      <w:r>
        <w:rPr/>
        <w:t>预制混凝土及钢筋混凝土构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  <w:gridCol w:w="1080"/>
      </w:tblGrid>
      <w:tr>
        <w:trPr>
          <w:trHeight w:val="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2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、柱、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浇捣砼的体积计算（不扣除钢筋所占体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7</w:t>
      </w:r>
      <w:r>
        <w:rPr/>
        <w:t>．防水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  <w:gridCol w:w="1080"/>
      </w:tblGrid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2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1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材防水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铺面积以平方米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2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材防水层（立面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3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膜防水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涂防水层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4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膜防水层（立面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5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料防水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6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料防水层（立面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抹灰工程</w:t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 xml:space="preserve">8.1 </w:t>
      </w:r>
      <w:r>
        <w:rPr/>
        <w:t>整体面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22"/>
        <w:gridCol w:w="3420"/>
        <w:gridCol w:w="1080"/>
      </w:tblGrid>
      <w:tr>
        <w:trPr>
          <w:trHeight w:val="22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</w:tr>
      <w:tr>
        <w:trPr>
          <w:trHeight w:val="24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面一般抹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抹灰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2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面一般抹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3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一般抹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10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找平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1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楼地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12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水泥砂浆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水平投影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 xml:space="preserve">8.2 </w:t>
      </w:r>
      <w:r>
        <w:rPr/>
        <w:t>块料面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22"/>
        <w:gridCol w:w="3420"/>
        <w:gridCol w:w="1080"/>
      </w:tblGrid>
      <w:tr>
        <w:trPr>
          <w:trHeight w:val="34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1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8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贴面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铺贴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</w:tr>
      <w:tr>
        <w:trPr>
          <w:trHeight w:val="25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9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贴面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1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贴天然石材墙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3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挂天然石材墙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6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铺地砖、缸砖楼地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9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铺天然石材楼地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柱面贴面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圆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铺贴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</w:tr>
      <w:tr>
        <w:trPr>
          <w:trHeight w:val="10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面挂贴天然石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楼梯铺地砖面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铺贴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</w:tr>
      <w:tr>
        <w:trPr>
          <w:trHeight w:val="33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楼梯铺天然石材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柱面贴面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圆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柱面挂贴天然石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水泥砂浆踢脚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长度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26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地砖踢脚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天然石材踢脚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石材踢脚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468" w:after="0"/>
        <w:jc w:val="center"/>
        <w:rPr/>
      </w:pPr>
      <w:r>
        <w:rPr/>
        <w:t>9</w:t>
      </w:r>
      <w:r>
        <w:rPr/>
        <w:t>． 木作与木装修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  <w:gridCol w:w="1080"/>
      </w:tblGrid>
      <w:tr>
        <w:trPr>
          <w:trHeight w:val="2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1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门安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门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门窗洞口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2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窗安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窗套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5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门窗套制作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展开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jc w:val="center"/>
        <w:rPr/>
      </w:pPr>
      <w:r>
        <w:rPr/>
        <w:t>表</w:t>
      </w:r>
      <w:r>
        <w:rPr/>
        <w:t xml:space="preserve">9.2 </w:t>
      </w:r>
      <w:r>
        <w:rPr/>
        <w:t>楼地面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  <w:gridCol w:w="1080"/>
      </w:tblGrid>
      <w:tr>
        <w:trPr>
          <w:trHeight w:val="3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2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6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地龙骨安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铺贴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7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地龙骨铺硬木地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9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强化复合地板安装（含踢脚线及收口条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1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木踢脚板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安装长度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jc w:val="center"/>
        <w:rPr/>
      </w:pPr>
      <w:r>
        <w:rPr/>
        <w:t>表</w:t>
      </w:r>
      <w:r>
        <w:rPr/>
        <w:t xml:space="preserve">9.3 </w:t>
      </w:r>
      <w:r>
        <w:rPr/>
        <w:t>墙柱面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21"/>
        <w:gridCol w:w="3420"/>
        <w:gridCol w:w="1080"/>
      </w:tblGrid>
      <w:tr>
        <w:trPr>
          <w:trHeight w:val="3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3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2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墙木龙骨制作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垂直投影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4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墙龙骨铺贴纸面石膏板面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铺贴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6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装饰板面（包括基层板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装饰夹板、防火板、铝塑板综合考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jc w:val="center"/>
        <w:rPr/>
      </w:pPr>
      <w:r>
        <w:rPr/>
        <w:t>表</w:t>
      </w:r>
      <w:r>
        <w:rPr/>
        <w:t xml:space="preserve">9.4 </w:t>
      </w:r>
      <w:r>
        <w:rPr/>
        <w:t>天棚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6"/>
        <w:gridCol w:w="3420"/>
        <w:gridCol w:w="1080"/>
      </w:tblGrid>
      <w:tr>
        <w:trPr>
          <w:trHeight w:val="25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28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8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木龙骨制作安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主墙间净空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9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轻钢龙骨安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0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金属龙骨安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1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铺贴胶合板面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铺贴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2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纸面石膏板面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3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矿棉板面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4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铝塑板面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5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铝质面板面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地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塑料面板面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隔墙轻钢龙骨制作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垂直投影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jc w:val="center"/>
        <w:rPr/>
      </w:pPr>
      <w:r>
        <w:rPr/>
        <w:t>表</w:t>
      </w:r>
      <w:r>
        <w:rPr/>
        <w:t xml:space="preserve">9.5 </w:t>
      </w:r>
      <w:r>
        <w:rPr/>
        <w:t>窗帘盒、栏杆、扶手、壁（吊）柜工程天棚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  <w:gridCol w:w="1080"/>
      </w:tblGrid>
      <w:tr>
        <w:trPr>
          <w:trHeight w:val="3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2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8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木质装饰板条安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安装长度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9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木质装饰线条安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1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硬木扶手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设计图示尺寸以扶手中心线长度（包括弯头长度）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3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木栏杆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扶手长度（包括弯头长度）乘以栏杆高度以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台板制作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窗帘盒的制作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长度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1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柜制作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正立面面积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jc w:val="center"/>
        <w:rPr/>
      </w:pPr>
      <w:r>
        <w:rPr/>
        <w:t>表</w:t>
      </w:r>
      <w:r>
        <w:rPr/>
        <w:t xml:space="preserve">10 </w:t>
      </w:r>
      <w:r>
        <w:rPr/>
        <w:t>油漆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  <w:gridCol w:w="1080"/>
      </w:tblGrid>
      <w:tr>
        <w:trPr>
          <w:trHeight w:val="2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门窗刷调和漆（二遍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单面洞口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门窗刷清漆（三遍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面刷调和漆（二遍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刷漆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1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面刷清漆（二遍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面刷乳胶漆（满刮腻子一遍、二遍涂料成活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1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面刷涂料（一遍底涂、二遍面涂成活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2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棚面刷乳胶漆（满刮腻子一遍、二遍涂料成活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3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门窗刷调和漆（防锈漆一遍调和漆二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单面洞口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6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面刷调和漆（防锈漆一遍、调和漆二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刷漆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板油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金属制品制作及安装工程</w:t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 xml:space="preserve">12.1 </w:t>
      </w:r>
      <w:r>
        <w:rPr/>
        <w:t>金属制品及构件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420"/>
        <w:gridCol w:w="1080"/>
      </w:tblGrid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5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门安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门窗框、扇外围面积计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7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窗安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8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钢门安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钢窗安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1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塑板幕墙安装（含龙骨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作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2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幕墙安装（含龙骨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作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板幕墙安装（含龙骨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作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材幕墙安装（含龙骨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作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防盗栅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设计图示尺寸以面积计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扶手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设计图示尺寸以扶手中心线长度（包括弯头长度）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栏杆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扶手长度（包括弯头长度）乘以栏杆高度以面积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01:00Z</dcterms:created>
  <dc:creator>thtfpc user</dc:creator>
  <dc:description/>
  <cp:keywords/>
  <dc:language>en-US</dc:language>
  <cp:lastModifiedBy>微软用户</cp:lastModifiedBy>
  <cp:lastPrinted>2009-01-06T09:14:00Z</cp:lastPrinted>
  <dcterms:modified xsi:type="dcterms:W3CDTF">2009-01-08T01:40:00Z</dcterms:modified>
  <cp:revision>121</cp:revision>
  <dc:subject/>
  <dc:title>    </dc:title>
</cp:coreProperties>
</file>